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穿越者与宇宙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混沌修真的世界里，穿越者们往往拥有超乎常人的能力，他们能够感受到宇宙间隐藏的能量和信息。这种能力被称为“共鸣”，它不仅是对修行者的挑战，也是通往更高境界的途径。</w:t>
      </w:r>
      <w:r>
        <w:rPr>
          <w:sz w:val="32"/>
          <w:szCs w:val="32"/>
        </w:rPr>
        <w:t>&lt;/p&gt;&lt;p&gt;&lt;img src="/static-img/8bHDdr-FW3LaKNECweQbgU-pxGQz-paMwmwDgc9FzHLNveSllJ6hpf5qG9y8qDyA.jpg"&gt;&lt;/p&gt;&lt;p&gt;</w:t>
      </w:r>
      <w:r>
        <w:rPr>
          <w:sz w:val="32"/>
          <w:szCs w:val="32"/>
        </w:rPr>
        <w:t>穿越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之力渗透于每一个角落，它需要有着敏锐洞察力的个体来唤醒。在这过程中，穿越者会逐渐发现自己与宇宙之间的联系，这种联系就是共鸣。</w:t>
      </w:r>
      <w:r>
        <w:rPr>
          <w:sz w:val="32"/>
          <w:szCs w:val="32"/>
        </w:rPr>
        <w:t>&lt;/p&gt;&lt;p&gt;&lt;img src="/static-img/OhT31m6tpCBH9o9In8VAC0-pxGQz-paMwmwDgc9FzHIyF96BWye-b3Q5ciiybsEou9rQ93zz67R6Og6qRZvgeLjOqk17b3I9lABrNyamKn72nQYjn38XLpNrNxVtqjj8s8lybn3raL2TGkIEbmbM3Q.jpg"&gt;&lt;/p&gt;&lt;p&gt;</w:t>
      </w:r>
      <w:r>
        <w:rPr>
          <w:sz w:val="32"/>
          <w:szCs w:val="32"/>
        </w:rPr>
        <w:t>共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，我们会发现共鸣其实来源于大自然和宇宙本身。当穿越者能够接收到这些微弱信号时，他们就能开始了真正的修行旅程。这种信号可能来自星辰、元素或是其他未知力量。</w:t>
      </w:r>
      <w:r>
        <w:rPr>
          <w:sz w:val="32"/>
          <w:szCs w:val="32"/>
        </w:rPr>
        <w:t>&lt;/p&gt;&lt;p&gt;&lt;img src="/static-img/-HEH5SytllyJN1P3PmTos0-pxGQz-paMwmwDgc9FzHIyF96BWye-b3Q5ciiybsEou9rQ93zz67R6Og6qRZvgeLjOqk17b3I9lABrNyamKn72nQYjn38XLpNrNxVtqjj8s8lybn3raL2TGkIEbmbM3Q.jpg"&gt;&lt;/p&gt;&lt;p&gt;</w:t>
      </w:r>
      <w:r>
        <w:rPr>
          <w:sz w:val="32"/>
          <w:szCs w:val="32"/>
        </w:rPr>
        <w:t>修炼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层次实力的道路上，共鸣成为了关键因素。然而，这并不是一条平坦的大道，每一步都充满了困难和挑战。只有那些能够坚持到底，并且不断地提升自己的个体才能真正触及到最深层次的秘密。</w:t>
      </w:r>
      <w:r>
        <w:rPr>
          <w:sz w:val="32"/>
          <w:szCs w:val="32"/>
        </w:rPr>
        <w:t>&lt;/p&gt;&lt;p&gt;&lt;img src="/static-img/7H_Hf9RNFOg82UUcULYJ20-pxGQz-paMwmwDgc9FzHIyF96BWye-b3Q5ciiybsEou9rQ93zz67R6Og6qRZvgeLjOqk17b3I9lABrNyamKn72nQYjn38XLpNrNxVtqjj8s8lybn3raL2TGkIEbmbM3Q.jpg"&gt;&lt;/p&gt;&lt;p&gt;</w:t>
      </w:r>
      <w:r>
        <w:rPr>
          <w:sz w:val="32"/>
          <w:szCs w:val="32"/>
        </w:rPr>
        <w:t>遗传与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是否具有强烈的共鸣似乎已经决定了他们是否能成为优秀的修行者。但事实上，即使没有显著天赋，只要愿意付出努力，就有可能通过长时间学习和实践来增强自己的感应能力。</w:t>
      </w:r>
      <w:r>
        <w:rPr>
          <w:sz w:val="32"/>
          <w:szCs w:val="32"/>
        </w:rPr>
        <w:t>&lt;/p&gt;&lt;p&gt;&lt;img src="/static-img/58kyn6THM_yrAZb4Y7pC20-pxGQz-paMwmwDgc9FzHIyF96BWye-b3Q5ciiybsEou9rQ93zz67R6Og6qRZvgeLjOqk17b3I9lABrNyamKn72nQYjn38XLpNrNxVtqjj8s8lybn3raL2TGkIEbmbM3Q.jpg"&gt;&lt;/p&gt;&lt;p&gt;</w:t>
      </w:r>
      <w:r>
        <w:rPr>
          <w:sz w:val="32"/>
          <w:szCs w:val="32"/>
        </w:rPr>
        <w:t>宇宙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穿越者在某些特定的条件下达到一定境界时，他们将会感到一种无法言喻的情感。这是一种内心深处与宇宙同步的心理状态，被称作“回应”。这个过程对于提升个人修为至关重要，同时也是对个人品质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融合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类意识都达到了最高水平，与大自然和宇宙完全融合的时候，那么所谓的地球、星系乃至整个多维空间都会变成人类的一个延伸。这时候，“混沌”也将失去其意义，因为一切都将被统一起来，以一种新的方式存在下去。</w:t>
      </w:r>
      <w:r>
        <w:rPr>
          <w:sz w:val="32"/>
          <w:szCs w:val="32"/>
        </w:rPr>
        <w:t>&lt;/p&gt;&lt;p&gt;&lt;a href = "/doc/584286-</w:t>
      </w:r>
      <w:r>
        <w:rPr>
          <w:sz w:val="32"/>
          <w:szCs w:val="32"/>
        </w:rPr>
        <w:t>混沌修真穿越者与宇宙的共鸣</w:t>
      </w:r>
      <w:r>
        <w:rPr>
          <w:sz w:val="32"/>
          <w:szCs w:val="32"/>
        </w:rPr>
        <w:t>.doc" rel="alternate" download="584286-</w:t>
      </w:r>
      <w:r>
        <w:rPr>
          <w:sz w:val="32"/>
          <w:szCs w:val="32"/>
        </w:rPr>
        <w:t>混沌修真穿越者与宇宙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