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草国产</w:t>
      </w:r>
      <w:r>
        <w:rPr>
          <w:sz w:val="48"/>
          <w:szCs w:val="48"/>
        </w:rPr>
        <w:t>97</w:t>
      </w:r>
      <w:r>
        <w:rPr>
          <w:sz w:val="48"/>
          <w:szCs w:val="48"/>
        </w:rPr>
        <w:t>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&lt;img src="/static-img/7NYNDkN0oFv-CoFoIF_vMP7Soc2GjxLfVO32a7VJ1AJAOkIz9d-IIIaZc7gKsS3G.jpg"&gt;&lt;/p&gt;&lt;p&gt;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是指在中国大陆上线的一款视频分享网站，主要提供高清的电影、电视剧、综艺节目等多种类型的视频内容。该平台以其丰富的资源和良好的用户体验受到广泛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&lt;img src="/static-img/fXDjYM2497eYB4ucWXlyKv7Soc2GjxLfVO32a7VJ1AIHT_uSuD5QMNtkxwbZHKRHIQj3PPnEz68SsLyEw4HdlKeQkhC-Q3_t4ualu0GrEt1oaG1C8Hyu3mXBYfWnjZqaOAEA_VFGfzn_AlL9f20MvRLYoW-uCNJgpAPtdx6zfVk.jpg"&gt;&lt;/p&gt;&lt;p&gt;</w:t>
      </w:r>
      <w:r>
        <w:rPr>
          <w:sz w:val="32"/>
          <w:szCs w:val="32"/>
        </w:rPr>
        <w:t>高品质视频：无论是电影还是电视剧，青青草都能为用户提供清晰流畅的视听体验，使得观影过程更加愉悦。</w:t>
      </w:r>
      <w:r>
        <w:rPr>
          <w:sz w:val="32"/>
          <w:szCs w:val="32"/>
        </w:rPr>
        <w:t>&lt;/p&gt;&lt;p&gt;&lt;img src="/static-img/sXnTx2LZ4gUHRrHEbg-Asf7Soc2GjxLfVO32a7VJ1AIHT_uSuD5QMNtkxwbZHKRHIQj3PPnEz68SsLyEw4HdlKeQkhC-Q3_t4ualu0GrEt1oaG1C8Hyu3mXBYfWnjZqaOAEA_VFGfzn_AlL9f20MvRLYoW-uCNJgpAPtdx6zfVk.jpg"&gt;&lt;/p&gt;&lt;p&gt;</w:t>
      </w:r>
      <w:r>
        <w:rPr>
          <w:sz w:val="32"/>
          <w:szCs w:val="32"/>
        </w:rPr>
        <w:t>分类管理：网站内置了详细的分类系统，便于用户快速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优化：通过</w:t>
      </w:r>
      <w:r>
        <w:rPr>
          <w:sz w:val="32"/>
          <w:szCs w:val="32"/>
        </w:rPr>
        <w:t>SEO</w:t>
      </w:r>
      <w:r>
        <w:rPr>
          <w:sz w:val="32"/>
          <w:szCs w:val="32"/>
        </w:rPr>
        <w:t>技术提高了网站在搜索引擎中的排名，让用户可以更容易地发现这款服务。</w:t>
      </w:r>
      <w:r>
        <w:rPr>
          <w:sz w:val="32"/>
          <w:szCs w:val="32"/>
        </w:rPr>
        <w:t>&lt;/p&gt;&lt;p&gt;&lt;img src="/static-img/Xfh4J_Gteq0HRoJI56MPw_7Soc2GjxLfVO32a7VJ1AIHT_uSuD5QMNtkxwbZHKRHIQj3PPnEz68SsLyEw4HdlKeQkhC-Q3_t4ualu0GrEt1oaG1C8Hyu3mXBYfWnjZqaOAEA_VFGfzn_AlL9f20MvRLYoW-uCNJgpAPtdx6zfVk.jpg"&gt;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lt;/p&gt;&lt;p&gt;&lt;img src="/static-img/zblhDT9xpzMQA9EDEvCMUP7Soc2GjxLfVO32a7VJ1AIHT_uSuD5QMNtkxwbZHKRHIQj3PPnEz68SsLyEw4HdlKeQkhC-Q3_t4ualu0GrEt1oaG1C8Hyu3mXBYfWnjZqaOAEA_VFGfzn_AlL9f20MvRLYoW-uCNJgpAPtdx6zfVk.jpg"&gt;&lt;/p&gt;&lt;p&gt;</w:t>
      </w:r>
      <w:r>
        <w:rPr>
          <w:sz w:val="32"/>
          <w:szCs w:val="32"/>
        </w:rPr>
        <w:t>许多用户表示，他们在使用此平台时能够轻松找到最新最热门的作品，并且不必担心质量问题。此外，该平台还定期更新新片源，为爱好者带来前所未有的观影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合规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该平台声称遵守所有相关法律法规，对侵犯版权的问题给予了足够重视。在不断加强自我约束的情况下，其合法性问题逐渐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对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同类竞品相比，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凭借其独特优势，如丰富资源、高质量服务和及时更新等因素，在市场中占据了一席之地，与其他竞争对手形成一定程度上的差异化竞争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这个行业将会有更多新的挑战和机遇。如何持续满足用户需求，同时维护自身发展，将成为这个领域未来需要重点关注的问题之一。</w:t>
      </w:r>
      <w:r>
        <w:rPr>
          <w:sz w:val="32"/>
          <w:szCs w:val="32"/>
        </w:rPr>
        <w:t>&lt;/p&gt;&lt;p&gt;&lt;a href = "/doc/583818-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rel="alternate" download="583818-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