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家庭聚会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工作、生活的压力而忽视了与家人和朋友之间亲密无间的联系。然而，当一个家庭决定举行一次大型聚会，那么“家有囍事”的美好时刻便悄然降临。这不仅仅是一个庆祝重要日子的机会，也是大家庭中每个成员都能感受到爱和归属感的宝贵时刻。</w:t>
      </w:r>
      <w:r>
        <w:rPr>
          <w:sz w:val="32"/>
          <w:szCs w:val="32"/>
        </w:rPr>
        <w:t>&lt;/p&gt;&lt;p&gt;&lt;img src="/static-img/2dVxm4JjD1MsaI7IDzuugMIBOQQkupfW9oIHuJBhmHz2up8sip0LRNa3BCl8x0R-.jpg"&gt;&lt;/p&gt;&lt;p&gt;</w:t>
      </w:r>
      <w:r>
        <w:rPr>
          <w:sz w:val="32"/>
          <w:szCs w:val="32"/>
        </w:rPr>
        <w:t>首先，“家有囍事”往往意味着一次隆重庆祝活动，比如婚礼、生日或是迎接新生命诞生的喜讯。这些特殊场合通常伴随着精心准备的心情，无论是在装饰客厅还是烹饪特色菜肴，每一位参与者都会投入自己的热情和创意，让这次聚会成为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小明最近结婚，他父母为了给儿子送上最完美的贺礼，便决定为他举办一个盛大的婚礼宴席。在这次“家有囍事”之际，全家的亲戚朋友纷纷赶来，为新人的幸福未来加油喝彩。他们一起分享了美味佳肴，互相倾诉着彼此的小秘密和温馨回忆，不禁笑声四起，最终形成了一幅融洽温暖的人潮图景。</w:t>
      </w:r>
      <w:r>
        <w:rPr>
          <w:sz w:val="32"/>
          <w:szCs w:val="32"/>
        </w:rPr>
        <w:t>&lt;/p&gt;&lt;p&gt;&lt;img src="/static-img/e9syxr2c-wYAgEd671CC4sIBOQQkupfW9oIHuJBhmHyxvan6PDvf2Z1mRaEC8SU3gZfXJFWzvaGhl1WDX3OCiA.jpg"&gt;&lt;/p&gt;&lt;p&gt;</w:t>
      </w:r>
      <w:r>
        <w:rPr>
          <w:sz w:val="32"/>
          <w:szCs w:val="32"/>
        </w:rPr>
        <w:t>除了传统意义上的庆典，“家有囍事”也可以是一种简单却充满意义的小确幸，比如周末晚餐团聚或者假期家庭旅行。当一群人围坐在餐桌旁，一边享受着母亲精心烹制的大餐，一边交流最新的话题，这些都是深藏在平凡生活中的“囍事”，让我们珍惜身边的人，与他们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有囍事”不仅体现了对重要事件的庆祝，更反映出一种文化价值，即通过共同经历增强家族关系，加深人与人之间的情感联系。在这个快速变化的时代，我们应该更多地回归到这样的“喜事连连”，以此作为我们生活中不可或缺的一部分，让每一次家庭聚会都成为难忘而温馨的地标。</w:t>
      </w:r>
      <w:r>
        <w:rPr>
          <w:sz w:val="32"/>
          <w:szCs w:val="32"/>
        </w:rPr>
        <w:t>&lt;/p&gt;&lt;p&gt;&lt;img src="/static-img/i-HtBMj842Ij_7-QsZY1ZsIBOQQkupfW9oIHuJBhmHyxvan6PDvf2Z1mRaEC8SU3gZfXJFWzvaGhl1WDX3OCiA.jpg"&gt;&lt;/p&gt;&lt;p&gt;&lt;a href = "/doc/58379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庭聚会的欢乐时光</w:t>
      </w:r>
      <w:r>
        <w:rPr>
          <w:sz w:val="32"/>
          <w:szCs w:val="32"/>
        </w:rPr>
        <w:t>.doc" rel="alternate" download="58379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庭聚会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