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影视盛宴免费收看高清完整版电影与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我们可以轻松地在家中享受高质量的影视娱乐。成都是中国西部文化名城，以其悠久的历史和独特的风情闻名于世。而近年来，成都又推出了一项令人振奋的服务——“成都免费影视高清完整版”，这不仅为当地居民带来了丰富多彩的文化生活，也吸引了众多外地游客前来体验。</w:t>
      </w:r>
      <w:r>
        <w:rPr>
          <w:sz w:val="32"/>
          <w:szCs w:val="32"/>
        </w:rPr>
        <w:t>&lt;/p&gt;&lt;p&gt;&lt;img src="/static-img/ueg7ccLrLSHG0vjg8BSF9e1WjCkyEA5bzddlpv3-sKAEHqJyHJbqfNE1FzXfaRpW.jpg"&gt;&lt;/p&gt;&lt;p&gt;</w:t>
      </w:r>
      <w:r>
        <w:rPr>
          <w:sz w:val="32"/>
          <w:szCs w:val="32"/>
        </w:rPr>
        <w:t>丰富内容资源</w:t>
      </w:r>
      <w:r>
        <w:rPr>
          <w:sz w:val="32"/>
          <w:szCs w:val="32"/>
        </w:rPr>
        <w:t>&lt;/p&gt;&lt;p&gt;</w:t>
      </w:r>
      <w:r>
        <w:rPr>
          <w:sz w:val="32"/>
          <w:szCs w:val="32"/>
        </w:rPr>
        <w:t>成都免费影视高清完整版提供了庞大的视频库，其中包含了各种类型的大片、纪录片、教育节目以及儿童动画等。无论是喜爱经典老片的人士，还是追求最新热门剧集的人群，都能在这里找到满意的作品。此外，该平台还定期更新新内容，让用户永远不要感到枯燥。</w:t>
      </w:r>
      <w:r>
        <w:rPr>
          <w:sz w:val="32"/>
          <w:szCs w:val="32"/>
        </w:rPr>
        <w:t>&lt;/p&gt;&lt;p&gt;&lt;img src="/static-img/Cj4JVKE-RIkYLV7M0Az51e1WjCkyEA5bzddlpv3-sKBNTpz6JDUDthfyEqq1r_cSciAdtL6kneZfAfa68HVg-F0z6kPah4M8RpX-YkbnsqlHboS1DbpC2hM4pULethUmSPnAjDSMZE1AQ-F-lGcnjQ.png"&gt;&lt;/p&gt;&lt;p&gt;</w:t>
      </w:r>
      <w:r>
        <w:rPr>
          <w:sz w:val="32"/>
          <w:szCs w:val="32"/>
        </w:rPr>
        <w:t>极致观看体验</w:t>
      </w:r>
      <w:r>
        <w:rPr>
          <w:sz w:val="32"/>
          <w:szCs w:val="32"/>
        </w:rPr>
        <w:t>&lt;/p&gt;&lt;p&gt;“</w:t>
      </w:r>
      <w:r>
        <w:rPr>
          <w:sz w:val="32"/>
          <w:szCs w:val="32"/>
        </w:rPr>
        <w:t>成都免费影视高清完整版”注重细节，每一部电影和电视剧均经过精心打磨，确保画质达到</w:t>
      </w:r>
      <w:r>
        <w:rPr>
          <w:sz w:val="32"/>
          <w:szCs w:val="32"/>
        </w:rPr>
        <w:t>720P</w:t>
      </w:r>
      <w:r>
        <w:rPr>
          <w:sz w:val="32"/>
          <w:szCs w:val="32"/>
        </w:rPr>
        <w:t>以上，即使是在大屏幕上观看也能感受到超清晰度。这不仅提升了观众的心理体验，也让人仿佛置身于银幕之中，与故事共舞。</w:t>
      </w:r>
      <w:r>
        <w:rPr>
          <w:sz w:val="32"/>
          <w:szCs w:val="32"/>
        </w:rPr>
        <w:t>&lt;/p&gt;&lt;p&gt;&lt;img src="/static-img/p2OQ9kmmRHaGges3S-tGYu1WjCkyEA5bzddlpv3-sKBNTpz6JDUDthfyEqq1r_cSciAdtL6kneZfAfa68HVg-F0z6kPah4M8RpX-YkbnsqlHboS1DbpC2hM4pULethUmSPnAjDSMZE1AQ-F-lGcnjQ.jpg"&gt;&lt;/p&gt;&lt;p&gt;</w:t>
      </w:r>
      <w:r>
        <w:rPr>
          <w:sz w:val="32"/>
          <w:szCs w:val="32"/>
        </w:rPr>
        <w:t>便捷操作界面</w:t>
      </w:r>
      <w:r>
        <w:rPr>
          <w:sz w:val="32"/>
          <w:szCs w:val="32"/>
        </w:rPr>
        <w:t>&lt;/p&gt;&lt;p&gt;</w:t>
      </w:r>
      <w:r>
        <w:rPr>
          <w:sz w:val="32"/>
          <w:szCs w:val="32"/>
        </w:rPr>
        <w:t>平台设计简单直观的手势控制功能，使得用户能够轻松切换频道、调整音量或者是暂停播放，无需繁琐操作即可实现。同时，智能推荐系统根据个人观看习惯，为用户提供个性化选品，从而提高了使用效率。</w:t>
      </w:r>
      <w:r>
        <w:rPr>
          <w:sz w:val="32"/>
          <w:szCs w:val="32"/>
        </w:rPr>
        <w:t>&lt;/p&gt;&lt;p&gt;&lt;img src="/static-img/7Fwxzgd_sfiJ1ELO9-DxuO1WjCkyEA5bzddlpv3-sKBNTpz6JDUDthfyEqq1r_cSciAdtL6kneZfAfa68HVg-F0z6kPah4M8RpX-YkbnsqlHboS1DbpC2hM4pULethUmSPnAjDSMZE1AQ-F-lGcnjQ.jpg"&gt;&lt;/p&gt;&lt;p&gt;</w:t>
      </w:r>
      <w:r>
        <w:rPr>
          <w:sz w:val="32"/>
          <w:szCs w:val="32"/>
        </w:rPr>
        <w:t>跨设备同步播放</w:t>
      </w:r>
      <w:r>
        <w:rPr>
          <w:sz w:val="32"/>
          <w:szCs w:val="32"/>
        </w:rPr>
        <w:t>&lt;/p&gt;&lt;p&gt;</w:t>
      </w:r>
      <w:r>
        <w:rPr>
          <w:sz w:val="32"/>
          <w:szCs w:val="32"/>
        </w:rPr>
        <w:t>通过智能手机、平板电脑或家庭媒体中心等多种设备，可以实现对视频内容的一键点播。这意味着无论你身处何方，只要有网络连接，你就能随时随地欣赏到你的最爱，这种便利性简直令人难以抗拒。</w:t>
      </w:r>
      <w:r>
        <w:rPr>
          <w:sz w:val="32"/>
          <w:szCs w:val="32"/>
        </w:rPr>
        <w:t>&lt;/p&gt;&lt;p&gt;&lt;img src="/static-img/lqMoVcYiPK2YP-z6Yg9FZe1WjCkyEA5bzddlpv3-sKBNTpz6JDUDthfyEqq1r_cSciAdtL6kneZfAfa68HVg-F0z6kPah4M8RpX-YkbnsqlHboS1DbpC2hM4pULethUmSPnAjDSMZE1AQ-F-lGcnjQ.jpg"&gt;&lt;/p&gt;&lt;p&gt;</w:t>
      </w:r>
      <w:r>
        <w:rPr>
          <w:sz w:val="32"/>
          <w:szCs w:val="32"/>
        </w:rPr>
        <w:t>社区互动交流</w:t>
      </w:r>
      <w:r>
        <w:rPr>
          <w:sz w:val="32"/>
          <w:szCs w:val="32"/>
        </w:rPr>
        <w:t>&lt;/p&gt;&lt;p&gt;“</w:t>
      </w:r>
      <w:r>
        <w:rPr>
          <w:sz w:val="32"/>
          <w:szCs w:val="32"/>
        </w:rPr>
        <w:t>成都免费影视高清完整版”搭建起了一個活跃的小型社区。在这里，不同背景和兴趣的人们可以自由交流他们对某些作品或演员的一些见解，还可以参与讨论活动，比如角色分析或者剧情预测，这样的互动氛围让每一次观看变得更加愉快且充实。</w:t>
      </w:r>
      <w:r>
        <w:rPr>
          <w:sz w:val="32"/>
          <w:szCs w:val="32"/>
        </w:rPr>
        <w:t>&lt;/p&gt;&lt;p&gt;</w:t>
      </w:r>
      <w:r>
        <w:rPr>
          <w:sz w:val="32"/>
          <w:szCs w:val="32"/>
        </w:rPr>
        <w:t>社会责任承担</w:t>
      </w:r>
      <w:r>
        <w:rPr>
          <w:sz w:val="32"/>
          <w:szCs w:val="32"/>
        </w:rPr>
        <w:t>&lt;/p&gt;&lt;p&gt;</w:t>
      </w:r>
      <w:r>
        <w:rPr>
          <w:sz w:val="32"/>
          <w:szCs w:val="32"/>
        </w:rPr>
        <w:t>成都市政府对于文化传播有着深厚的情感，他们通过这样的项目，不仅为公民提供了一个分享文化遗产的地方，更是推广民族精神和优秀传统艺术的一个窗口。这种社会责任感给予人们一种温暖，让人们从中感受到城市治理者的关怀与用心。</w:t>
      </w:r>
      <w:r>
        <w:rPr>
          <w:sz w:val="32"/>
          <w:szCs w:val="32"/>
        </w:rPr>
        <w:t>&lt;/p&gt;&lt;p&gt;</w:t>
      </w:r>
      <w:r>
        <w:rPr>
          <w:sz w:val="32"/>
          <w:szCs w:val="32"/>
        </w:rPr>
        <w:t>综上所述，“成都免费影视高清完整版”是一个既充满魅力，又具有实际应用价值的平台，它不仅为市民提供了一场盛大的虚拟电影节，同时也是城市公共服务的一个创新实践。它将继续成为我们日常生活中的一个不可或缺的一部分，是我们共同学习、沟通与娱乐的手段之一。</w:t>
      </w:r>
      <w:r>
        <w:rPr>
          <w:sz w:val="32"/>
          <w:szCs w:val="32"/>
        </w:rPr>
        <w:t>&lt;/p&gt;&lt;p&gt;&lt;a href = "/doc/583574-</w:t>
      </w:r>
      <w:r>
        <w:rPr>
          <w:sz w:val="32"/>
          <w:szCs w:val="32"/>
        </w:rPr>
        <w:t>成都影视盛宴免费收看高清完整版电影与电视剧</w:t>
      </w:r>
      <w:r>
        <w:rPr>
          <w:sz w:val="32"/>
          <w:szCs w:val="32"/>
        </w:rPr>
        <w:t>.doc" rel="alternate" download="583574-</w:t>
      </w:r>
      <w:r>
        <w:rPr>
          <w:sz w:val="32"/>
          <w:szCs w:val="32"/>
        </w:rPr>
        <w:t>成都影视盛宴免费收看高清完整版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