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影子我的好妈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不确定性的世界里，有些事物能够让我们感到安心，给予我们力量。对于我来说，那个东西就是我的妈妈。</w:t>
      </w:r>
      <w:r>
        <w:rPr>
          <w:sz w:val="32"/>
          <w:szCs w:val="32"/>
        </w:rPr>
        <w:t>&lt;/p&gt;&lt;p&gt;&lt;img src="/static-img/gf3miT2RILC8ZCpvi1qWpoxlANYxgB1xsloFcRGvsjAL6L-I5Dyk4bOSYrHxeRvl.jpg"&gt;&lt;/p&gt;&lt;p&gt;</w:t>
      </w:r>
      <w:r>
        <w:rPr>
          <w:sz w:val="32"/>
          <w:szCs w:val="32"/>
        </w:rPr>
        <w:t>一、母亲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是这世上最伟大的情感之一，它无处不在，无时不有。它就像那阳光一样，总是在我们的身边照耀着。电影《我的好妈妈》正是对这一切母爱的赞颂。在这部电影中，我们看到了一个普通家庭中的女儿和她的母亲之间深厚的情感纽带。</w:t>
      </w:r>
      <w:r>
        <w:rPr>
          <w:sz w:val="32"/>
          <w:szCs w:val="32"/>
        </w:rPr>
        <w:t>&lt;/p&gt;&lt;p&gt;&lt;img src="/static-img/GlBMOKxKJgY8QZOQkWVKhoxlANYxgB1xsloFcRGvsjCnhzLs5AdPJrw9a3TqnFX34Hj6Jqx5YwdCdNA6_Wjfo0Aql6HRH2iGd0u6clE4tq-q04UHX8fLiFP7ks9bwue1X7VQUXs3zUDUimK_5X3Rdw.jpg"&gt;&lt;/p&gt;&lt;p&gt;</w:t>
      </w:r>
      <w:r>
        <w:rPr>
          <w:sz w:val="32"/>
          <w:szCs w:val="32"/>
        </w:rPr>
        <w:t>二、电影观后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观看了《我的好妈妈》这部电影之后，我被其真实又动人的故事所打动。我开始思考自己对母亲的理解，以及她为我付出的所有努力。她总是在背后默默地支持我，让我能在生活中更加坚强和自信。</w:t>
      </w:r>
      <w:r>
        <w:rPr>
          <w:sz w:val="32"/>
          <w:szCs w:val="32"/>
        </w:rPr>
        <w:t>&lt;/p&gt;&lt;p&gt;&lt;img src="/static-img/PKBwJZjOBy24u_OJrqY6i4xlANYxgB1xsloFcRGvsjCnhzLs5AdPJrw9a3TqnFX34Hj6Jqx5YwdCdNA6_Wjfo0Aql6HRH2iGd0u6clE4tq-q04UHX8fLiFP7ks9bwue1X7VQUXs3zUDUimK_5X3Rdw.jpg"&gt;&lt;/p&gt;&lt;p&gt;</w:t>
      </w:r>
      <w:r>
        <w:rPr>
          <w:sz w:val="32"/>
          <w:szCs w:val="32"/>
        </w:rPr>
        <w:t>三、亲子关系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是一段特殊而宝贵的人生旅程。这段旅程虽然充满挑战，但也孕育着无尽的欢笑和成长。在《我的好妈妈》中，我们看到了一位年轻母亲为了教育孩子，不惜一切代价，甚至放弃自己的梦想，这种牺牲和奉献，是每位父母都会经历的一次巨大考验。</w:t>
      </w:r>
      <w:r>
        <w:rPr>
          <w:sz w:val="32"/>
          <w:szCs w:val="32"/>
        </w:rPr>
        <w:t>&lt;/p&gt;&lt;p&gt;&lt;img src="/static-img/YaBlWmXswOQuWIDnpLtX64xlANYxgB1xsloFcRGvsjCnhzLs5AdPJrw9a3TqnFX34Hj6Jqx5YwdCdNA6_Wjfo0Aql6HRH2iGd0u6clE4tq-q04UHX8fLiFP7ks9bwue1X7VQUXs3zUDUimK_5X3Rdw.jpg"&gt;&lt;/p&gt;&lt;p&gt;</w:t>
      </w:r>
      <w:r>
        <w:rPr>
          <w:sz w:val="32"/>
          <w:szCs w:val="32"/>
        </w:rPr>
        <w:t>四、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屏幕上的那些场景，我突然意识到，每个人都有自己的“好爸爸”或“好</w:t>
      </w:r>
      <w:r>
        <w:rPr>
          <w:sz w:val="32"/>
          <w:szCs w:val="32"/>
        </w:rPr>
        <w:t>mom”</w:t>
      </w:r>
      <w:r>
        <w:rPr>
          <w:sz w:val="32"/>
          <w:szCs w:val="32"/>
        </w:rPr>
        <w:t>。他们可能不是完美无瑕，但他们用实际行动证明了他们的爱。这种深刻的情感联系，是我们人生的基石，也是我生命中最珍贵的财富之一。</w:t>
      </w:r>
      <w:r>
        <w:rPr>
          <w:sz w:val="32"/>
          <w:szCs w:val="32"/>
        </w:rPr>
        <w:t>&lt;/p&gt;&lt;p&gt;&lt;img src="/static-img/DoZhL9P9t9NxmpmvFt6W9oxlANYxgB1xsloFcRGvsjCnhzLs5AdPJrw9a3TqnFX34Hj6Jqx5YwdCdNA6_Wjfo0Aql6HRH2iGd0u6clE4tq-q04UHX8fLiFP7ks9bwue1X7VQUXs3zUDUimK_5X3Rdw.jpg"&gt;&lt;/p&gt;&lt;p&gt;</w:t>
      </w:r>
      <w:r>
        <w:rPr>
          <w:sz w:val="32"/>
          <w:szCs w:val="32"/>
        </w:rPr>
        <w:t>五、结语：记住你的家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下一代，我们应该学会珍惜这些简单却至关重要的事情——我们的家人，他们总是以一种超乎寻常的情感支持着我们，即使在面对困难的时候也不离不弃。如果你还没有去表达对你的家人的感情，那么现在就去做吧，用言传身教告诉他们，你如何把它们视作生活中的宝藏，而不是过于平凡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坐在电视机前，一边享受着电影节目，一边回忆起你与父母共度过的一些快乐时光，或许就会发现，那些日常的小确幸才是真正值得纪念的事情。而如果有一天，你要去观看那部名叫《我的好</w:t>
      </w:r>
      <w:r>
        <w:rPr>
          <w:sz w:val="32"/>
          <w:szCs w:val="32"/>
        </w:rPr>
        <w:t>mom</w:t>
      </w:r>
      <w:r>
        <w:rPr>
          <w:sz w:val="32"/>
          <w:szCs w:val="32"/>
        </w:rPr>
        <w:t>》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短片，就会明白为什么人们说：“没有什么比看到自己的孩子幸福更能让人感到欣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随意点击链接进行观看，将此刻分享给您的全世界，在那里，您将找到更多关于“好的”、“好的”，以及您自己故事的一席之地。当您需要一点点安慰或是一份温暖时，请不要犹豫，因为这里有许多故事等待您的探索，并且愿意成为您灵魂上的灯塔指引方向。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视频播放</w:t>
      </w:r>
      <w:r>
        <w:rPr>
          <w:sz w:val="32"/>
          <w:szCs w:val="32"/>
        </w:rPr>
        <w:t>]&lt;/p&gt;&lt;p&gt;[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]&lt;/p&gt;&lt;p&gt;&lt;a href = "/doc/583499-</w:t>
      </w:r>
      <w:r>
        <w:rPr>
          <w:sz w:val="32"/>
          <w:szCs w:val="32"/>
        </w:rPr>
        <w:t>温暖的影子我的好妈妈</w:t>
      </w:r>
      <w:r>
        <w:rPr>
          <w:sz w:val="32"/>
          <w:szCs w:val="32"/>
        </w:rPr>
        <w:t>.doc" rel="alternate" download="583499-</w:t>
      </w:r>
      <w:r>
        <w:rPr>
          <w:sz w:val="32"/>
          <w:szCs w:val="32"/>
        </w:rPr>
        <w:t>温暖的影子我的好妈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