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优酷我这不就跟你说过要教你怎么在优酷上做个小红书明星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快乐的时代，优酷平台成为了众多年轻人的舞台。每个人都想在这里找到自己的声音，展现自我。但是，要成为那个被无数人关注、点赞和评论的小红书明星，可不是一件容易的事情。这就像樱桃一样，外表诱人，但要真正品尝到它的甜美，就需要付出不少努力。</w:t>
      </w:r>
      <w:r>
        <w:rPr>
          <w:sz w:val="32"/>
          <w:szCs w:val="32"/>
        </w:rPr>
        <w:t>&lt;/p&gt;&lt;p&gt;&lt;img src="/static-img/ET4nsCUJfXQFybG6PTjVAsIBOQQkupfW9oIHuJBhmHz2up8sip0LRNa3BCl8x0R-.jpg"&gt;&lt;/p&gt;&lt;p&gt;</w:t>
      </w:r>
      <w:r>
        <w:rPr>
          <w:sz w:val="32"/>
          <w:szCs w:val="32"/>
        </w:rPr>
        <w:t>首先，你得有个好的主题。比如说，你可以分享你的日常生活，比如早晨如何开始，一天中最喜欢做什么事，以及晚上放松的秘籍。或者，你可以谈谈你对某个话题的看法，这样的话题越热门，吸引力自然就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更新内容非常重要。你不能只发一篇文章，然后再也不理会了。持续不断地给粉丝们带来新的内容，让他们知道你还在这里等着他们，每天都有新的惊喜等着发现。</w:t>
      </w:r>
      <w:r>
        <w:rPr>
          <w:sz w:val="32"/>
          <w:szCs w:val="32"/>
        </w:rPr>
        <w:t>&lt;/p&gt;&lt;p&gt;&lt;img src="/static-img/QCgBbAZzTfRRxF1niQWhxMIBOQQkupfW9oIHuJBhmHyxvan6PDvf2Z1mRaEC8SU3gZfXJFWzvaGhl1WDX3OCiA.jpg"&gt;&lt;/p&gt;&lt;p&gt;</w:t>
      </w:r>
      <w:r>
        <w:rPr>
          <w:sz w:val="32"/>
          <w:szCs w:val="32"/>
        </w:rPr>
        <w:t>然后，还得有一些小技巧，比如使用图片或视频来增强你的内容，让它们更加生动活泼。如果你是个文字达人，那么精心编排一个段落，让读者感觉像是亲耳聆听你的讲述一般，也是一种很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与观众互动。这就是为什么很多网红都会经常回复评论，他们想要让每一个人都感受到自己被看到，被听到，被重视。在优酷上，你也可以通过直播来与观众交流，这样的互动能够迅速提升你的知名度。</w:t>
      </w:r>
      <w:r>
        <w:rPr>
          <w:sz w:val="32"/>
          <w:szCs w:val="32"/>
        </w:rPr>
        <w:t>&lt;/p&gt;&lt;p&gt;&lt;img src="/static-img/cQ0HuVQ4UjhKL4n7UMa7QcIBOQQkupfW9oIHuJBhmHyxvan6PDvf2Z1mRaEC8SU3gZfXJFWzvaGhl1WDX3OCiA.jpg"&gt;&lt;/p&gt;&lt;p&gt;</w:t>
      </w:r>
      <w:r>
        <w:rPr>
          <w:sz w:val="32"/>
          <w:szCs w:val="32"/>
        </w:rPr>
        <w:t>总之，如果你想成为樱桃优酷上的明星，那就要准备好不断学习、创作和互动吧！记住，只要保持真诚并且不懈努力，即使是从零到英雄，也不过是一场简单的旅行。而当你站在巅峰时，那份成功所带来的满足感，就是所有辛勤付出的价值所在。</w:t>
      </w:r>
      <w:r>
        <w:rPr>
          <w:sz w:val="32"/>
          <w:szCs w:val="32"/>
        </w:rPr>
        <w:t>&lt;/p&gt;&lt;p&gt;&lt;a href = "/doc/583498-</w:t>
      </w:r>
      <w:r>
        <w:rPr>
          <w:sz w:val="32"/>
          <w:szCs w:val="32"/>
        </w:rPr>
        <w:t>樱桃优酷我这不就跟你说过要教你怎么在优酷上做个小红书明星嘛</w:t>
      </w:r>
      <w:r>
        <w:rPr>
          <w:sz w:val="32"/>
          <w:szCs w:val="32"/>
        </w:rPr>
        <w:t>.doc" rel="alternate" download="583498-</w:t>
      </w:r>
      <w:r>
        <w:rPr>
          <w:sz w:val="32"/>
          <w:szCs w:val="32"/>
        </w:rPr>
        <w:t>樱桃优酷我这不就跟你说过要教你怎么在优酷上做个小红书明星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