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宫廷隐私后宫趣事皇帝宠妃清朝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</w:t>
      </w:r>
      <w:r>
        <w:rPr>
          <w:sz w:val="32"/>
          <w:szCs w:val="32"/>
        </w:rPr>
        <w:t>&lt;/p&gt;&lt;p&gt;&lt;img src="/static-img/XIXMA22fCMhqZpzpeg_1Yjishzy3-qDY3MkD8ooylwcTqJ4Lo4r8VrS4qrwzYS48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，名叫道光帝的第十个女儿，出生于</w:t>
      </w:r>
      <w:r>
        <w:rPr>
          <w:sz w:val="32"/>
          <w:szCs w:val="32"/>
        </w:rPr>
        <w:t>1823</w:t>
      </w:r>
      <w:r>
        <w:rPr>
          <w:sz w:val="32"/>
          <w:szCs w:val="32"/>
        </w:rPr>
        <w:t>年。由于她的母亲在她出生的当天去世，她被养育在皇宫中。她与清朝历史上的许多重要人物都有着千丝万缕的联系，但人们最熟悉的是她作为太后，在晚清时期扮演了至关重要的角色。</w:t>
      </w:r>
      <w:r>
        <w:rPr>
          <w:sz w:val="32"/>
          <w:szCs w:val="32"/>
        </w:rPr>
        <w:t>&lt;/p&gt;&lt;p&gt;&lt;img src="/static-img/3KZwHTtm3ZqBoGpsYLxPFDishzy3-qDY3MkD8ooylwc_FbHsxAI5UgwgoOGeU6E-fiAQj0-eNffyj3OyMmUY5ypkyaQyclJjuxXrvNHGKrWyIR7tpnLu56V454bhtsSn.jpg"&gt;&lt;/p&gt;&lt;p&gt;</w:t>
      </w:r>
      <w:r>
        <w:rPr>
          <w:sz w:val="32"/>
          <w:szCs w:val="32"/>
        </w:rPr>
        <w:t>她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咸丰帝的一系列不幸事件，如早逝和无子之虞，以及他对外战事失败后的精神崩溃，慈禧逐渐掌握了实权。在</w:t>
      </w:r>
      <w:r>
        <w:rPr>
          <w:sz w:val="32"/>
          <w:szCs w:val="32"/>
        </w:rPr>
        <w:t>1861</w:t>
      </w:r>
      <w:r>
        <w:rPr>
          <w:sz w:val="32"/>
          <w:szCs w:val="32"/>
        </w:rPr>
        <w:t>年的“八国联军之役”之后，她更是完全控制了国家大政。虽然在公开场合她总是谨慎而庄重地表现自己，但私下里她的影响力却远远超出了任何人所能想象。</w:t>
      </w:r>
      <w:r>
        <w:rPr>
          <w:sz w:val="32"/>
          <w:szCs w:val="32"/>
        </w:rPr>
        <w:t>&lt;/p&gt;&lt;p&gt;&lt;img src="/static-img/WSdMnO82cBjQouiaRBh9yzishzy3-qDY3MkD8ooylwc_FbHsxAI5UgwgoOGeU6E-fiAQj0-eNffyj3OyMmUY5ypkyaQyclJjuxXrvNHGKrWyIR7tpnLu56V454bhtsSn.jpg"&gt;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极大的政治力量，但慈禧仍然过上了一个充满秘密和隐蔽性的生活。在宫内，她设立了一套复杂且严格的规则，以保护自己的隐私。这包括了对所有进入后宫的人员进行严格审查，即使是在最亲近的人也不能轻易接近。这些措施确保了只有少数几个人知道真正发生在宫中的事情。</w:t>
      </w:r>
      <w:r>
        <w:rPr>
          <w:sz w:val="32"/>
          <w:szCs w:val="32"/>
        </w:rPr>
        <w:t>&lt;/p&gt;&lt;p&gt;&lt;img src="/static-img/1I5oiw2AKQgDZ_RRtN5Gmzishzy3-qDY3MkD8ooylwc_FbHsxAI5UgwgoOGeU6E-fiAQj0-eNffyj3OyMmUY5ypkyaQyclJjuxXrvNHGKrWyIR7tpnLu56V454bhtsSn.jpg"&gt;&lt;/p&gt;&lt;p&gt;</w:t>
      </w:r>
      <w:r>
        <w:rPr>
          <w:sz w:val="32"/>
          <w:szCs w:val="32"/>
        </w:rPr>
        <w:t>她的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外，慈禧还是一个文化艺术爱好者。她热衷于书画、音乐、戏剧等多种艺术形式，并且经常举办各种文艺活动来娱乐自己和皇室成员。此外，她还特别喜欢玩弄珠宝，这也是她以美丽著称的一个原因之一。</w:t>
      </w:r>
      <w:r>
        <w:rPr>
          <w:sz w:val="32"/>
          <w:szCs w:val="32"/>
        </w:rPr>
        <w:t>&lt;/p&gt;&lt;p&gt;&lt;img src="/static-img/YwNiLzonv6vDR40qnHhEqDishzy3-qDY3MkD8ooylwc_FbHsxAI5UgwgoOGeU6E-fiAQj0-eNffyj3OyMmUY5ypkyaQyclJjuxXrvNHGKrWyIR7tpnLu56V454bhtsSn.jpg"&gt;&lt;/p&gt;&lt;p&gt;</w:t>
      </w:r>
      <w:r>
        <w:rPr>
          <w:sz w:val="32"/>
          <w:szCs w:val="32"/>
        </w:rPr>
        <w:t>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一些公众知晓的事情构成了慈禧的一生。在“慈禧的秘密生活高清完整”的记录中，有很多未曾公开的事迹。比如说，她有时候会做出一些看似奇怪但实际上可能具有深意的小动作，比如突然改变政策或者召见某些人，这些行为往往让那些处于局势中心的人感到困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我们可以从慈禧身上看到许多值得思考的问题。她如何将一段混乱无序时期转变为相对稳定的统治；又如何通过巧妙利用手中的权利来维持自己的地位？这些问题提醒我们，对历史人物进行全面了解需要时间和耐心，同时也需要我们用现代眼光去观察他们行动背后的深层次意义。</w:t>
      </w:r>
      <w:r>
        <w:rPr>
          <w:sz w:val="32"/>
          <w:szCs w:val="32"/>
        </w:rPr>
        <w:t>&lt;/p&gt;&lt;p&gt;&lt;a href = "/doc/583473-</w:t>
      </w:r>
      <w:r>
        <w:rPr>
          <w:sz w:val="32"/>
          <w:szCs w:val="32"/>
        </w:rPr>
        <w:t>慈禧的秘密生活高清完整宫廷隐私后宫趣事皇帝宠妃清朝历史</w:t>
      </w:r>
      <w:r>
        <w:rPr>
          <w:sz w:val="32"/>
          <w:szCs w:val="32"/>
        </w:rPr>
        <w:t>.doc" rel="alternate" download="583473-</w:t>
      </w:r>
      <w:r>
        <w:rPr>
          <w:sz w:val="32"/>
          <w:szCs w:val="32"/>
        </w:rPr>
        <w:t>慈禧的秘密生活高清完整宫廷隐私后宫趣事皇帝宠妃清朝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