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胎二宝之弃妃小神医古风仙侠养娃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怎样才能找到真正的幸福？</w:t>
      </w:r>
      <w:r>
        <w:rPr>
          <w:sz w:val="32"/>
          <w:szCs w:val="32"/>
        </w:rPr>
        <w:t>&lt;/p&gt;&lt;p&gt;&lt;img src="/static-img/7rzDiVbP3BDhQKVoRVcgDwC7JExAkA-ahtYDb9roQi9-lTxzNH9ZscuHJ7zTYT0R.jpg"&gt;&lt;/p&gt;&lt;p&gt;</w:t>
      </w:r>
      <w:r>
        <w:rPr>
          <w:sz w:val="32"/>
          <w:szCs w:val="32"/>
        </w:rPr>
        <w:t>在一个繁华古老的国度里，有一位名叫云绣的小女医。她的父亲是一位当时最有名的御用医生，而她自小便被传授着各种奇异的药方和治疗技巧。然而，在她还未成年的时候，她的一切都因为一次意外而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绣嫁给了一个比她高贵许多的地主之子，这个男人对她的态度冷漠无情，他更喜欢他的马匹与狩猎。而云绣虽然没有发出过任何怨言，但内心深处却藏着无尽的哀愁。她怀上了孩子，却不曾得到丈夫那份应有的关爱。</w:t>
      </w:r>
      <w:r>
        <w:rPr>
          <w:sz w:val="32"/>
          <w:szCs w:val="32"/>
        </w:rPr>
        <w:t>&lt;/p&gt;&lt;p&gt;&lt;img src="/static-img/YNa9Ua-jRBBfWVgq2NHfLgC7JExAkA-ahtYDb9roQi-EQoqIUV0dWvMM3xwfbBqP9FC_rV7YnCV7xN8nD58LDrrA-NqsNpVj_e8g-_ocI4Ag2fGDK9g0zVJpVvhADteWVIzONfTNnqg2W08uz-EQ5x-bVFszd6WGeCXaVmWcjyM.png"&gt;&lt;/p&gt;&lt;p&gt;</w:t>
      </w:r>
      <w:r>
        <w:rPr>
          <w:sz w:val="32"/>
          <w:szCs w:val="32"/>
        </w:rPr>
        <w:t>孩子们如何影响着父母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云绣终于生下了两个可爱的小宝贝，一男一女，他们带给这个家庭温暖与活力。尽管夫妻之间的情感已经冰冷到无法触及，但面对孩子们，那些冰霜似乎也开始融化。在孩子们的笑声中，夫妻俩偶尔能看到彼此眼中的点点温柔。</w:t>
      </w:r>
      <w:r>
        <w:rPr>
          <w:sz w:val="32"/>
          <w:szCs w:val="32"/>
        </w:rPr>
        <w:t>&lt;/p&gt;&lt;p&gt;&lt;img src="/static-img/XWHn91V5xEey7ome3wVrxAC7JExAkA-ahtYDb9roQi-EQoqIUV0dWvMM3xwfbBqP9FC_rV7YnCV7xN8nD58LDrrA-NqsNpVj_e8g-_ocI4Ag2fGDK9g0zVJpVvhADteWVIzONfTNnqg2W08uz-EQ5x-bVFszd6WGeCXaVmWcjyM.jpg"&gt;&lt;/p&gt;&lt;p&gt;</w:t>
      </w:r>
      <w:r>
        <w:rPr>
          <w:sz w:val="32"/>
          <w:szCs w:val="32"/>
        </w:rPr>
        <w:t>但是命运总是残酷，它又一次将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推向了人生的另一个岔路。这次，是因为自己的儿子在一次意外中失去了右手，而那个承认自己并不懂得如何照顾儿子的丈夫竟然将其抛弃了。一胎二宝之弃妃小神医，在这段艰难时期，她展现出了前所未有的坚强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你会做出什么样的选择？</w:t>
      </w:r>
      <w:r>
        <w:rPr>
          <w:sz w:val="32"/>
          <w:szCs w:val="32"/>
        </w:rPr>
        <w:t>&lt;/p&gt;&lt;p&gt;&lt;img src="/static-img/fh5udWHrDQ0XNxCWG65hEAC7JExAkA-ahtYDb9roQi-EQoqIUV0dWvMM3xwfbBqP9FC_rV7YnCV7xN8nD58LDrrA-NqsNpVj_e8g-_ocI4Ag2fGDK9g0zVJpVvhADteWVIzONfTNnqg2W08uz-EQ5x-bVFszd6WGeCXaVmWcjyM.jpg"&gt;&lt;/p&gt;&lt;p&gt;</w:t>
      </w:r>
      <w:r>
        <w:rPr>
          <w:sz w:val="32"/>
          <w:szCs w:val="32"/>
        </w:rPr>
        <w:t>面对这样的困境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并没有放弃，她决定利用自己的医学知识，为她的儿子治愈受伤的手臂。她用心琢磨各种奇效药材，最终成功地让儿子的右手恢复到了之前一样灵活多端。此事很快就传遍了整个村庄，以至于有一天，当地的一个大臣听说后，不禁称赞道：“这是真的仙术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为家人服务还是帮助别人的时候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 xml:space="preserve">都变得更加坚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道路。那些年来，她学会了独立，也学会了一种新的生活方式——以自己的双手去创造属于自己的幸福。在这个过程中，她发现，即使是在最苦难的情况下，只要有勇气和智慧，就能够重新定义“幸福”。</w:t>
      </w:r>
      <w:r>
        <w:rPr>
          <w:sz w:val="32"/>
          <w:szCs w:val="32"/>
        </w:rPr>
        <w:t>&lt;/p&gt;&lt;p&gt;&lt;img src="/static-img/JwQsRVXHsNkq_GpXvPvZpwC7JExAkA-ahtYDb9roQi-EQoqIUV0dWvMM3xwfbBqP9FC_rV7YnCV7xN8nD58LDrrA-NqsNpVj_e8g-_ocI4Ag2fGDK9g0zVJpVvhADteWVIzONfTNnqg2W08uz-EQ5x-bVFszd6WGeCXaVmWcjyM.jpg"&gt;&lt;/p&gt;&lt;p&gt;</w:t>
      </w:r>
      <w:r>
        <w:rPr>
          <w:sz w:val="32"/>
          <w:szCs w:val="32"/>
        </w:rPr>
        <w:t>最后，在云绣身上形成了一种独特的心理状态：即使身处逆境，也要勇敢地面对挑战，用实际行动去证明自己的人生价值。这就是一胎二宝之弃妃小神医，其传奇故事，将继续激励世间所有渴望力量、希望和爱的人们永远不放弃追求幸福的人性光辉。</w:t>
      </w:r>
      <w:r>
        <w:rPr>
          <w:sz w:val="32"/>
          <w:szCs w:val="32"/>
        </w:rPr>
        <w:t>&lt;/p&gt;&lt;p&gt;&lt;a href = "/doc/583332-</w:t>
      </w:r>
      <w:r>
        <w:rPr>
          <w:sz w:val="32"/>
          <w:szCs w:val="32"/>
        </w:rPr>
        <w:t>一胎二宝之弃妃小神医古风仙侠养娃记</w:t>
      </w:r>
      <w:r>
        <w:rPr>
          <w:sz w:val="32"/>
          <w:szCs w:val="32"/>
        </w:rPr>
        <w:t>.doc" rel="alternate" download="583332-</w:t>
      </w:r>
      <w:r>
        <w:rPr>
          <w:sz w:val="32"/>
          <w:szCs w:val="32"/>
        </w:rPr>
        <w:t>一胎二宝之弃妃小神医古风仙侠养娃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