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通天彻地韦小宝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梭云端的奇袭韦小宝的无上智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江湖上，名声赫赫的韦小宝被誉为通天彻地之人，他的智谋无边。他的每一次行动都像是在云端间穿梭，一步不慎便可陷入绝境，但他却总能化险为夷。</w:t>
      </w:r>
      <w:r>
        <w:rPr>
          <w:sz w:val="32"/>
          <w:szCs w:val="32"/>
        </w:rPr>
        <w:t>&lt;/p&gt;&lt;p&gt;&lt;img src="/static-img/JeFXzdKiM6xidFZQdpzwb52FZk6uwjnBPVxxvjxXbWbYAuQw1J-dnsaCbQm3jKhc.png"&gt;&lt;/p&gt;&lt;p&gt;</w:t>
      </w:r>
      <w:r>
        <w:rPr>
          <w:sz w:val="32"/>
          <w:szCs w:val="32"/>
        </w:rPr>
        <w:t>记得那次与吴三桂联手对抗清朝皇帝康熙时，韦小宝就展现了他独特的智慧。他先是假装投降，以此来近距离观察康熙的防备，然后突然发起攻击，使得康熙措手不及，最终逃脱了生死悬念。这一计策让人称道，他仿佛真的能够通天彻地，看透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如，那次与八大豪杰对决时，韦小宝利用自己的异族血统和神通广大，让人难以捉摸。在混战中，他不断变换形态，既有金刚狼，又有龙马、猴子等，更有神秘莫测的妖精，这些变化让敌军手忙脚乱，无从下手。他的机智和勇敢，如同风一样自由自在地在江湖上飘荡，不受束缚。</w:t>
      </w:r>
      <w:r>
        <w:rPr>
          <w:sz w:val="32"/>
          <w:szCs w:val="32"/>
        </w:rPr>
        <w:t>&lt;/p&gt;&lt;p&gt;&lt;img src="/static-img/s-lVWSp-W2zNilsWaVyIa52FZk6uwjnBPVxxvjxXbWa-5jLJuPgk57STOcDCxj40.png"&gt;&lt;/p&gt;&lt;p&gt;</w:t>
      </w:r>
      <w:r>
        <w:rPr>
          <w:sz w:val="32"/>
          <w:szCs w:val="32"/>
        </w:rPr>
        <w:t>当然，还有一次，与四大怪兽斗智斗勇的时候，韦小宝展现出了超乎常人的洞察力。他发现这些怪兽其实并非真正威胁，而是被外界所恐惧的人类造物。他巧妙地利用这一点，与它们达成了共识，最终化敌为友。这一段经历也证明了他通天彻地的眼光和解决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这样的传奇故事，我们才将韦小宝视作通天彻地之人，他在江湖中的存在，就像是明晃晃的一盏灯塔，为世人指引方向。</w:t>
      </w:r>
      <w:r>
        <w:rPr>
          <w:sz w:val="32"/>
          <w:szCs w:val="32"/>
        </w:rPr>
        <w:t>&lt;/p&gt;&lt;p&gt;&lt;img src="/static-img/s_VsBr2YI9L-0x9WKogxU52FZk6uwjnBPVxxvjxXbWa-5jLJuPgk57STOcDCxj40.png"&gt;&lt;/p&gt;&lt;p&gt;&lt;a href = "/doc/583297-</w:t>
      </w:r>
      <w:r>
        <w:rPr>
          <w:sz w:val="32"/>
          <w:szCs w:val="32"/>
        </w:rPr>
        <w:t>通天彻地韦小宝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云端的奇袭韦小宝的无上智谋</w:t>
      </w:r>
      <w:r>
        <w:rPr>
          <w:sz w:val="32"/>
          <w:szCs w:val="32"/>
        </w:rPr>
        <w:t>.doc" rel="alternate" download="583297-</w:t>
      </w:r>
      <w:r>
        <w:rPr>
          <w:sz w:val="32"/>
          <w:szCs w:val="32"/>
        </w:rPr>
        <w:t>通天彻地韦小宝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云端的奇袭韦小宝的无上智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