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艰辛历程从懵懂到走不动路的奋斗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学习的道路上，课代表们承担着无形而沉重的责任，他们是同学们学习进步的引路人。然而，这个角色背后隐藏着无数汗水和泪水。今天，我们就来探讨一下英语课代表如何一步步被工作压力所淘汰，最终走到了“走不动路”。</w:t>
      </w:r>
      <w:r>
        <w:rPr>
          <w:sz w:val="32"/>
          <w:szCs w:val="32"/>
        </w:rPr>
        <w:t>&lt;/p&gt;&lt;p&gt;&lt;img src="/static-img/Wa1yo1UU3eZQN8lKPfhJ4zpxdAX2W2RIiyLBFl3V4wQnVoxb4G28kzE5wl8Qf3kY.jpg"&gt;&lt;/p&gt;&lt;p&gt;</w:t>
      </w:r>
      <w:r>
        <w:rPr>
          <w:sz w:val="32"/>
          <w:szCs w:val="32"/>
        </w:rPr>
        <w:t>课外辅导与家长会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课代表常年面对繁重的课程任务，加之需要为每位同学提供专业指导，因此他们往往要加班加点，甚至连周末也不能放松。此外，与家长沟通也是一个重要部分，一些家长对于孩子成绩要求甚高，对于教师或许有不同的理解，这让课代表更是肩负了更多的心理压力。</w:t>
      </w:r>
      <w:r>
        <w:rPr>
          <w:sz w:val="32"/>
          <w:szCs w:val="32"/>
        </w:rPr>
        <w:t>&lt;/p&gt;&lt;p&gt;&lt;img src="/static-img/uHk2hzQ5lujM3XRcdS8UPjpxdAX2W2RIiyLBFl3V4wQMAV0ogFRUmvjWS8uOIUipuHiL8fszmsutMIXu6onB9O1AF_fxzAi5A-RSlXfmDs5IhflLQv1ucC_4YIUU8vobQOAedNp1eDpQF2uRyaqj0URbuUWRN7Yc5DkheZUNRyk.jpg"&gt;&lt;/p&gt;&lt;p&gt;</w:t>
      </w:r>
      <w:r>
        <w:rPr>
          <w:sz w:val="32"/>
          <w:szCs w:val="32"/>
        </w:rPr>
        <w:t>语言资源开发与教学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追求教学效果和学生满意度方面，英语课代表不得不不断寻找新的语言学习资源，比如网络上的听力材料、阅读资料等。此举虽然有助于提高教学质量，但同时也增加了他们整理使用这些资源所需投入时间和精力的成本。</w:t>
      </w:r>
      <w:r>
        <w:rPr>
          <w:sz w:val="32"/>
          <w:szCs w:val="32"/>
        </w:rPr>
        <w:t>&lt;/p&gt;&lt;p&gt;&lt;img src="/static-img/Jd0Eo8K3b6vy8pVD8KQD2zpxdAX2W2RIiyLBFl3V4wQMAV0ogFRUmvjWS8uOIUipuHiL8fszmsutMIXu6onB9O1AF_fxzAi5A-RSlXfmDs5IhflLQv1ucC_4YIUU8vobQOAedNp1eDpQF2uRyaqj0URbuUWRN7Yc5DkheZUNRyk.jpg"&gt;&lt;/p&gt;&lt;p&gt;</w:t>
      </w:r>
      <w:r>
        <w:rPr>
          <w:sz w:val="32"/>
          <w:szCs w:val="32"/>
        </w:rPr>
        <w:t>学生心理疏导与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遇到学习困难或者心灵创伤的小朋友，作为老师身边的人物，英语课代表必须具备一定的心理疏导能力。这种额外的情感投资虽然能够帮助学生更好地成长，但同样消耗掉了大量时间和精力。</w:t>
      </w:r>
      <w:r>
        <w:rPr>
          <w:sz w:val="32"/>
          <w:szCs w:val="32"/>
        </w:rPr>
        <w:t>&lt;/p&gt;&lt;p&gt;&lt;img src="/static-img/vpL66Uam4Gijj8YStnuh8TpxdAX2W2RIiyLBFl3V4wQMAV0ogFRUmvjWS8uOIUipuHiL8fszmsutMIXu6onB9O1AF_fxzAi5A-RSlXfmDs5IhflLQv1ucC_4YIUU8vobQOAedNp1eDpQF2uRyaqj0URbuUWRN7Yc5DkheZUNRyk.jpg"&gt;&lt;/p&gt;&lt;p&gt;</w:t>
      </w:r>
      <w:r>
        <w:rPr>
          <w:sz w:val="32"/>
          <w:szCs w:val="32"/>
        </w:rPr>
        <w:t>教学计划制定与管理监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代表需要根据学校政策及时调整自己的教学计划，并确保所有措施得到有效执行。这包括但不限于监控学生作业完成情况、参与评卷过程以及组织各种活动，以促进全体同学共同向前的精神氛围。</w:t>
      </w:r>
      <w:r>
        <w:rPr>
          <w:sz w:val="32"/>
          <w:szCs w:val="32"/>
        </w:rPr>
        <w:t>&lt;/p&gt;&lt;p&gt;&lt;img src="/static-img/uBmBDXI4I59DDnmSxKfxJDpxdAX2W2RIiyLBFl3V4wQMAV0ogFRUmvjWS8uOIUipuHiL8fszmsutMIXu6onB9O1AF_fxzAi5A-RSlXfmDs5IhflLQv1ucC_4YIUU8vobQOAedNp1eDpQF2uRyaqj0URbuUWRN7Yc5DkheZUNRyk.jpg"&gt;&lt;/p&gt;&lt;p&gt;</w:t>
      </w:r>
      <w:r>
        <w:rPr>
          <w:sz w:val="32"/>
          <w:szCs w:val="32"/>
        </w:rPr>
        <w:t>学校文化建设与活动策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学校文化建设的一部分，许多英语课程中的活动都是由课代表策划并主持进行，如文学作品朗读会、国际文化节等。在这些活动中，不仅要展现出强大的组织能力，还要保证内容丰富多彩以吸引广泛参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专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关键点，在这个过程中，也是最容易被忽视的一个环节——自我提升。为了能更好地服务于教书这一职业，从而减少未来的工作压力，有必要通过参加相关培训、研讨会来提高自身专业水平，同时积极反思自己的教育方法，使之更加适应现代教育需求。</w:t>
      </w:r>
      <w:r>
        <w:rPr>
          <w:sz w:val="32"/>
          <w:szCs w:val="32"/>
        </w:rPr>
        <w:t>&lt;/p&gt;&lt;p&gt;&lt;a href = "/doc/583225-</w:t>
      </w:r>
      <w:r>
        <w:rPr>
          <w:sz w:val="32"/>
          <w:szCs w:val="32"/>
        </w:rPr>
        <w:t>英语课代表的艰辛历程从懵懂到走不动路的奋斗故事</w:t>
      </w:r>
      <w:r>
        <w:rPr>
          <w:sz w:val="32"/>
          <w:szCs w:val="32"/>
        </w:rPr>
        <w:t>.doc" rel="alternate" download="583225-</w:t>
      </w:r>
      <w:r>
        <w:rPr>
          <w:sz w:val="32"/>
          <w:szCs w:val="32"/>
        </w:rPr>
        <w:t>英语课代表的艰辛历程从懵懂到走不动路的奋斗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