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嗜血神灵的诞生与崩溃探索古老文明的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强大而神秘的文明曾经盛行，它们崇拜着一种被称为“嗜血神灵”的存在。这位嗜血之神以其无尽的力量和对生命力的渴望著称，其追求的是一种永恒不朽，但这份追求最终导致了整个文明世界的毁灭。</w:t>
      </w:r>
      <w:r>
        <w:rPr>
          <w:sz w:val="32"/>
          <w:szCs w:val="32"/>
        </w:rPr>
        <w:t>&lt;/p&gt;&lt;p&gt;&lt;img src="/static-img/X3w4Xs77pBegGT_NVqaGlMIBOQQkupfW9oIHuJBhmHz2up8sip0LRNa3BCl8x0R-.jpg"&gt;&lt;/p&gt;&lt;p&gt;</w:t>
      </w:r>
      <w:r>
        <w:rPr>
          <w:sz w:val="32"/>
          <w:szCs w:val="32"/>
        </w:rPr>
        <w:t>嗜血神灵之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嗜血之神最初是作为一个保护者出现，它用自己的力量守护着这个文明，并且赋予他们繁荣昌盛。但随着时间的推移，这种力量变得难以控制，开始逐渐转变成一股毁灭性的力量。</w:t>
      </w:r>
      <w:r>
        <w:rPr>
          <w:sz w:val="32"/>
          <w:szCs w:val="32"/>
        </w:rPr>
        <w:t>&lt;/p&gt;&lt;p&gt;&lt;img src="/static-img/2RtJf7hgsJ98ubCTcQPzKsIBOQQkupfW9oIHuJBhmHyxvan6PDvf2Z1mRaEC8SU3gZfXJFWzvaGhl1WDX3OCiA.jpg"&gt;&lt;/p&gt;&lt;p&gt;</w:t>
      </w:r>
      <w:r>
        <w:rPr>
          <w:sz w:val="32"/>
          <w:szCs w:val="32"/>
        </w:rPr>
        <w:t>文明与神性之间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对于生命力深层次理解和掌握力的提升，他们开始尝试去控制并利用这股力量。然而，这个过程中，他们忽视了对此力本身所应有的敬畏，最终导致了自身道德沦丧，引发了一系列不可逆转的情境。</w:t>
      </w:r>
      <w:r>
        <w:rPr>
          <w:sz w:val="32"/>
          <w:szCs w:val="32"/>
        </w:rPr>
        <w:t>&lt;/p&gt;&lt;p&gt;&lt;img src="/static-img/y25_vpDDFuE3t3pl27QORMIBOQQkupfW9oIHuJBhmHyxvan6PDvf2Z1mRaEC8SU3gZfXJFWzvaGhl1WDX3OCiA.jpg"&gt;&lt;/p&gt;&lt;p&gt;</w:t>
      </w:r>
      <w:r>
        <w:rPr>
          <w:sz w:val="32"/>
          <w:szCs w:val="32"/>
        </w:rPr>
        <w:t>神灵觉醒与咒语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越来越多地将自己寄托于这股超自然力量上时，一些聪慧的人类学者提出了关于如何平息或唤醒这一存在，以期重新获得其保护。而这些咒语、符咒及仪式虽然看似有助于调和关系，却反而激化了这种混乱状态，使得一切都走向了绝路。</w:t>
      </w:r>
      <w:r>
        <w:rPr>
          <w:sz w:val="32"/>
          <w:szCs w:val="32"/>
        </w:rPr>
        <w:t>&lt;/p&gt;&lt;p&gt;&lt;img src="/static-img/he9J__QRuxmD2e9tI3RoucIBOQQkupfW9oIHuJBhmHyxvan6PDvf2Z1mRaEC8SU3gZfXJFWzvaGhl1WDX3OCiA.jpg"&gt;&lt;/p&gt;&lt;p&gt;</w:t>
      </w:r>
      <w:r>
        <w:rPr>
          <w:sz w:val="32"/>
          <w:szCs w:val="32"/>
        </w:rPr>
        <w:t>世界末日与遗迹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伟大的祭典上，当众人齐心协力进行了一场巨大的仪式后，那位嗜血之主终于现身。它释放出前所未有的暴风雨般威力，将所有参与者卷入其中，而那些逃离的人们也无法避免最终遭遇同样的命运。剩下的，只是空旷的地表以及充满谎言、恐惧和死亡记忆的地方。</w:t>
      </w:r>
      <w:r>
        <w:rPr>
          <w:sz w:val="32"/>
          <w:szCs w:val="32"/>
        </w:rPr>
        <w:t>&lt;/p&gt;&lt;p&gt;&lt;img src="/static-img/w4zpDdDDGkVA2cjYKpzLB8IBOQQkupfW9oIHuJBhmHyxvan6PDvf2Z1mRaEC8SU3gZfXJFWzvaGhl1WDX3OCiA.jpg"&gt;&lt;/p&gt;&lt;p&gt;</w:t>
      </w:r>
      <w:r>
        <w:rPr>
          <w:sz w:val="32"/>
          <w:szCs w:val="32"/>
        </w:rPr>
        <w:t>后世研究者的新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现代，有一些勇敢又好奇的心理学家、历史学家以及考古学家寻找那些失落文化中的线索。在他们挖掘出的遗迹中，他们发现了一些稀奇古怪的手稿，其中记录下了关于如何阻止那位嗜血之主再次崛起的一些秘密方法，以及预示着未来可能重演此事的一系列警告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警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研究，我们可以看到，在今天我们仍然面临许多挑战，比如科技发展速度过快带来的伦理问题，以及我们是否能够学会从过去教训中学到东西并加以应用。我们的行为会不会像那个时代一样，不自知地走向灾难？只有不断学习，从历史中汲取智慧，我们才能真正地避免重蹈覆辙，为未来的世界注入希望。</w:t>
      </w:r>
      <w:r>
        <w:rPr>
          <w:sz w:val="32"/>
          <w:szCs w:val="32"/>
        </w:rPr>
        <w:t>&lt;/p&gt;&lt;p&gt;&lt;a href = "/doc/583194-</w:t>
      </w:r>
      <w:r>
        <w:rPr>
          <w:sz w:val="32"/>
          <w:szCs w:val="32"/>
        </w:rPr>
        <w:t>嗜血神灵的诞生与崩溃探索古老文明的末日</w:t>
      </w:r>
      <w:r>
        <w:rPr>
          <w:sz w:val="32"/>
          <w:szCs w:val="32"/>
        </w:rPr>
        <w:t>.doc" rel="alternate" download="583194-</w:t>
      </w:r>
      <w:r>
        <w:rPr>
          <w:sz w:val="32"/>
          <w:szCs w:val="32"/>
        </w:rPr>
        <w:t>嗜血神灵的诞生与崩溃探索古老文明的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