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早就想在书房办了你疼</w:t>
      </w:r>
      <w:r>
        <w:rPr>
          <w:sz w:val="48"/>
          <w:szCs w:val="48"/>
        </w:rPr>
        <w:t>-</w:t>
      </w:r>
      <w:r>
        <w:rPr>
          <w:sz w:val="48"/>
          <w:szCs w:val="48"/>
        </w:rPr>
        <w:t>隐秘的图书角一场沉默的欲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的图书角：一场沉默的欲望</w:t>
      </w:r>
      <w:r>
        <w:rPr>
          <w:sz w:val="32"/>
          <w:szCs w:val="32"/>
        </w:rPr>
        <w:t>&lt;/p&gt;&lt;p&gt;&lt;img src="/static-img/xLvzdW8cNVA25krpxKtFFw6LZzRaY1GGO1hfIL4gZOaZOcBZzoAGIFRAgRPknj_i.jpg"&gt;&lt;/p&gt;&lt;p&gt;</w:t>
      </w:r>
      <w:r>
        <w:rPr>
          <w:sz w:val="32"/>
          <w:szCs w:val="32"/>
        </w:rPr>
        <w:t>在一个宁静的小镇上，有个名叫李明的人，他拥有一个藏书数千本、布置得温馨而又神秘的书房。他的邻居们都知道，李明是个文艺爱好者，但很少有人真正理解他心中的世界。实际上，李明的心中隐藏着一个秘密：早就想在书房办了你疼。</w:t>
      </w:r>
      <w:r>
        <w:rPr>
          <w:sz w:val="32"/>
          <w:szCs w:val="32"/>
        </w:rPr>
        <w:t>&lt;/p&gt;&lt;p&gt;</w:t>
      </w:r>
      <w:r>
        <w:rPr>
          <w:sz w:val="32"/>
          <w:szCs w:val="32"/>
        </w:rPr>
        <w:t>每当夜幕降临，灯火通明的书房成为了他情感深渊的一处避风港。在这里，他可以自由地表达自己的感情，无论是对文学作品的热爱还是对生活中的某个人深切的情感。他常常会坐在沙发上，将头埋进那些厚重的封面里，让自己沉浸于文字之中，那些字句仿佛能触及灵魂最深处。</w:t>
      </w:r>
      <w:r>
        <w:rPr>
          <w:sz w:val="32"/>
          <w:szCs w:val="32"/>
        </w:rPr>
        <w:t>&lt;/p&gt;&lt;p&gt;&lt;img src="/static-img/_6UdZ7LnbO4GeUVC6gxxGA6LZzRaY1GGO1hfIL4gZObjk-DMuq-_bYqmKeEbT-1oPEPtb4lBJcTSpa-wicczrjyx1eriabVtuqKVBMc8pZXFixi8_pS9O7NS1bKvRtloa2cPgWXFgDL3fSaXxiHFFw.jpg"&gt;&lt;/p&gt;&lt;p&gt;</w:t>
      </w:r>
      <w:r>
        <w:rPr>
          <w:sz w:val="32"/>
          <w:szCs w:val="32"/>
        </w:rPr>
        <w:t>有一次，一位年轻女子来到小镇，她叫夏天，是一位新任老师。她的美丽和智慧迅速吸引了所有人的注意，而对于李明来说，她简直就是文学作品里的女主角。她开始频繁地光顾李明家中的图书馆，每次都要借走几本不同类型的书籍。这让她不仅提升了自己的知识水平，也让她与这个充满诗意的小镇更加贴近。</w:t>
      </w:r>
      <w:r>
        <w:rPr>
          <w:sz w:val="32"/>
          <w:szCs w:val="32"/>
        </w:rPr>
        <w:t>&lt;/p&gt;&lt;p&gt;</w:t>
      </w:r>
      <w:r>
        <w:rPr>
          <w:sz w:val="32"/>
          <w:szCs w:val="32"/>
        </w:rPr>
        <w:t>随着时间推移，他们之间的情谊日渐加深。而那个隐藏在心底多年的“早就想在書房辦了你疼”的愿望，在他们相遇后似乎也逐渐浮出水面。但这份情感却始终被束缚在那张桌子下方的一个抽屉里，因为他们都害怕打破彼此对话所建立起来那层微妙而脆弱的情感界限。</w:t>
      </w:r>
      <w:r>
        <w:rPr>
          <w:sz w:val="32"/>
          <w:szCs w:val="32"/>
        </w:rPr>
        <w:t>&lt;/p&gt;&lt;p&gt;&lt;img src="/static-img/HlMEUfjNeqBwAvIqYP9NBw6LZzRaY1GGO1hfIL4gZObjk-DMuq-_bYqmKeEbT-1oPEPtb4lBJcTSpa-wicczrjyx1eriabVtuqKVBMc8pZXFixi8_pS9O7NS1bKvRtloa2cPgWXFgDL3fSaXxiHFFw.jpg"&gt;&lt;/p&gt;&lt;p&gt;</w:t>
      </w:r>
      <w:r>
        <w:rPr>
          <w:sz w:val="32"/>
          <w:szCs w:val="32"/>
        </w:rPr>
        <w:t>有一天，当夏天借了一本古典小说回家时，她发现其中一页夹杂着一张手写纸条，上面只写有两句话：“我曾经想要告诉你，你是我生命中最宝贵的人。我希望能够和你共享我的一切。”那张纸条仿佛是一个窗户，被打开之后，就无法再关上了。</w:t>
      </w:r>
      <w:r>
        <w:rPr>
          <w:sz w:val="32"/>
          <w:szCs w:val="32"/>
        </w:rPr>
        <w:t>&lt;/p&gt;&lt;p&gt;</w:t>
      </w:r>
      <w:r>
        <w:rPr>
          <w:sz w:val="32"/>
          <w:szCs w:val="32"/>
        </w:rPr>
        <w:t>从此以后，他们两个人的关系变得更加亲密，而那个“早就想在書房辦了你疼”的愿望，也如同故事结束后的余韵一样，永远留存在他们心里，不再是单纯的话语，而是一段真挚的情感交流。</w:t>
      </w:r>
      <w:r>
        <w:rPr>
          <w:sz w:val="32"/>
          <w:szCs w:val="32"/>
        </w:rPr>
        <w:t>&lt;/p&gt;&lt;p&gt;&lt;img src="/static-img/-wm3sCdezIbr37rjy-Wolg6LZzRaY1GGO1hfIL4gZObjk-DMuq-_bYqmKeEbT-1oPEPtb4lBJcTSpa-wicczrjyx1eriabVtuqKVBMc8pZXFixi8_pS9O7NS1bKvRtloa2cPgWXFgDL3fSaXxiHFFw.jpg"&gt;&lt;/p&gt;&lt;p&gt;&lt;a href = "/doc/583151-</w:t>
      </w:r>
      <w:r>
        <w:rPr>
          <w:sz w:val="32"/>
          <w:szCs w:val="32"/>
        </w:rPr>
        <w:t>早就想在书房办了你疼</w:t>
      </w:r>
      <w:r>
        <w:rPr>
          <w:sz w:val="32"/>
          <w:szCs w:val="32"/>
        </w:rPr>
        <w:t>-</w:t>
      </w:r>
      <w:r>
        <w:rPr>
          <w:sz w:val="32"/>
          <w:szCs w:val="32"/>
        </w:rPr>
        <w:t>隐秘的图书角一场沉默的欲望</w:t>
      </w:r>
      <w:r>
        <w:rPr>
          <w:sz w:val="32"/>
          <w:szCs w:val="32"/>
        </w:rPr>
        <w:t>.doc" rel="alternate" download="583151-</w:t>
      </w:r>
      <w:r>
        <w:rPr>
          <w:sz w:val="32"/>
          <w:szCs w:val="32"/>
        </w:rPr>
        <w:t>早就想在书房办了你疼</w:t>
      </w:r>
      <w:r>
        <w:rPr>
          <w:sz w:val="32"/>
          <w:szCs w:val="32"/>
        </w:rPr>
        <w:t>-</w:t>
      </w:r>
      <w:r>
        <w:rPr>
          <w:sz w:val="32"/>
          <w:szCs w:val="32"/>
        </w:rPr>
        <w:t>隐秘的图书角一场沉默的欲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