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利与风采高官的优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&lt;img src="/static-img/oFB_N_bCngTf9bBZAMNMMN2xuTxI2KMpuhsZoeKs9ZTGhiBQQofj_ar5NViHVXNE.png"&gt;&lt;/p&gt;&lt;p&gt;</w:t>
      </w:r>
      <w:r>
        <w:rPr>
          <w:sz w:val="32"/>
          <w:szCs w:val="32"/>
        </w:rPr>
        <w:t>在一个繁华都市里，隐藏着一批人，他们拥有权力和影响力。这些人被称为高官，他们的名字经常出现在新闻头条，人们对他们充满好奇。他们究竟是怎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1kfHqFL-iq9tgnZcQnthqt2xuTxI2KMpuhsZoeKs9ZRh-uifiMt-nmeTTA40jHmOu_X2jNK056TB5f9UqjmadJmLPrm9CR5K8Tca8NlRcSKkrivSJB_sfLFMh7dO3SZzI2Te5sfr1KaI3LpZnFmvx6tWyoO74OeqOIusGCsJxbpT12Sh7rFbjYYVQmJ0FRHF.jpg"&gt;&lt;/p&gt;&lt;p&gt;</w:t>
      </w:r>
      <w:r>
        <w:rPr>
          <w:sz w:val="32"/>
          <w:szCs w:val="32"/>
        </w:rPr>
        <w:t>每个高官都有自己的背景故事。有些人可能出身于名门望族，有些则来自普通家庭，但通过自己的努力，一步步攀登至顶峰。他们通常具备卓越的领导能力和深厚的专业知识，这让他们能够在复杂多变的政治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&lt;img src="/static-img/OMmSZe4re3ZEDlxdNyB1i92xuTxI2KMpuhsZoeKs9ZRh-uifiMt-nmeTTA40jHmOu_X2jNK056TB5f9UqjmadJmLPrm9CR5K8Tca8NlRcSKkrivSJB_sfLFMh7dO3SZzI2Te5sfr1KaI3LpZnFmvx6tWyoO74OeqOIusGCsJxbpT12Sh7rFbjYYVQmJ0FRHF.jpg"&gt;&lt;/p&gt;&lt;p&gt;</w:t>
      </w:r>
      <w:r>
        <w:rPr>
          <w:sz w:val="32"/>
          <w:szCs w:val="32"/>
        </w:rPr>
        <w:t>作为社会的一部分，高官们往往会选择一些标志性的物品来展现自己的身份。这包括豪华轿车、奢侈住宅以及精致珠宝等。在公众场合，这些物品成为了权力的象征，让人不禁感叹：“这是不是真的可以改变命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韵味</w:t>
      </w:r>
      <w:r>
        <w:rPr>
          <w:sz w:val="32"/>
          <w:szCs w:val="32"/>
        </w:rPr>
        <w:t>&lt;/p&gt;&lt;p&gt;&lt;img src="/static-img/YqrL_FEiHVbM94ni_LHbYN2xuTxI2KMpuhsZoeKs9ZRh-uifiMt-nmeTTA40jHmOu_X2jNK056TB5f9UqjmadJmLPrm9CR5K8Tca8NlRcSKkrivSJB_sfLFMh7dO3SZzI2Te5sfr1KaI3LpZnFmvx6tWyoO74OeqOIusGCsJxbpT12Sh7rFbjYYVQmJ0FRHF.jpg"&gt;&lt;/p&gt;&lt;p&gt;</w:t>
      </w:r>
      <w:r>
        <w:rPr>
          <w:sz w:val="32"/>
          <w:szCs w:val="32"/>
        </w:rPr>
        <w:t>除了权力的象征外，高官们也有一种独特的风流韵味。这体现在他们对艺术、文化和教育的支持上。例如，他们可能会资助博物馆建设，或赞助艺术节活动，以此来彰显自己文明礼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挑战</w:t>
      </w:r>
      <w:r>
        <w:rPr>
          <w:sz w:val="32"/>
          <w:szCs w:val="32"/>
        </w:rPr>
        <w:t>&lt;/p&gt;&lt;p&gt;&lt;img src="/static-img/PRXkH7EjNFBRSpLU2H-dA92xuTxI2KMpuhsZoeKs9ZRh-uifiMt-nmeTTA40jHmOu_X2jNK056TB5f9UqjmadJmLPrm9CR5K8Tca8NlRcSKkrivSJB_sfLFMh7dO3SZzI2Te5sfr1KaI3LpZnFmvx6tWyoO74OeqOIusGCsJxbpT12Sh7rFbjYYVQmJ0FRHF.jpg"&gt;&lt;/p&gt;&lt;p&gt;</w:t>
      </w:r>
      <w:r>
        <w:rPr>
          <w:sz w:val="32"/>
          <w:szCs w:val="32"/>
        </w:rPr>
        <w:t>然而，对于那些关注细节的人来说，不同的是，那些看似完美无瑕、高贵典雅的事物背后，也隐藏着许多秘密和挑战。不仅如此，在这世道中，即使是最有地位的人也不例外，都不得不面对各种难题，从政策制定到个人生活，每一步都需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“高官”的定义也在发生变化。在未来的社会中，我们或许会看到更多具有远见卓识、勇于创新，并且能将个人价值融入公共服务中的领导者。而对于那些已经成为“高官”的人来说，他们是否还能保持这种风流韵味，以及如何继续维持这一形象，将是一个值得期待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我们无法完全了解这些神秘人物，但是通过观察它们周围的一切，可以窥见其内心世界及处理事务的手法。当我们谈论“高官”，并非只是单纯指代职位，而更是一种综合体现了其所拥有的力量与魅力。</w:t>
      </w:r>
      <w:r>
        <w:rPr>
          <w:sz w:val="32"/>
          <w:szCs w:val="32"/>
        </w:rPr>
        <w:t>&lt;/p&gt;&lt;p&gt;&lt;a href = "/doc/583048-</w:t>
      </w:r>
      <w:r>
        <w:rPr>
          <w:sz w:val="32"/>
          <w:szCs w:val="32"/>
        </w:rPr>
        <w:t>权利与风采高官的优雅生活</w:t>
      </w:r>
      <w:r>
        <w:rPr>
          <w:sz w:val="32"/>
          <w:szCs w:val="32"/>
        </w:rPr>
        <w:t>.doc" rel="alternate" download="583048-</w:t>
      </w:r>
      <w:r>
        <w:rPr>
          <w:sz w:val="32"/>
          <w:szCs w:val="32"/>
        </w:rPr>
        <w:t>权利与风采高官的优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