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虚拟世界的色彩盛宴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生活在一个充满了无限可能性的数字世界中。这里有着各种各样的故事，有着深邃的情感，有着激动人心的冒险。而要体验这些精彩绝伦的故事，一个名为“活色巅峰全文免费阅读”的平台成为了我们追求知识和娱乐的最佳选择。</w:t>
      </w:r>
      <w:r>
        <w:rPr>
          <w:sz w:val="32"/>
          <w:szCs w:val="32"/>
        </w:rPr>
        <w:t>&lt;/p&gt;&lt;p&gt;&lt;img src="/static-img/FM5qwV0fEWflxjSYG09m_U_EnbfltJVAN1LZOkz_qc5YRaCpQiqn0jZXGWjzJYbI.jpg"&gt;&lt;/p&gt;&lt;p&gt;</w:t>
      </w:r>
      <w:r>
        <w:rPr>
          <w:sz w:val="32"/>
          <w:szCs w:val="32"/>
        </w:rPr>
        <w:t>首先，“活色巅峰全文免费阅读”提供了丰富多彩的文学作品。从古典名著到现代流行小说，从科幻奇幻到历史军事，每一种类型都有其独特魅力。这里不仅有经典之作，还不断更新新书，为读者提供了前所未有的广泛选择。在这个平台上，你可以随时随地找到自己喜欢的小说，不管是白天还是夜晚，只要你有兴趣，就能立刻开始你的阅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内容质量非常高。所有的小说经过严格筛选和编辑，确保每一部作品都是精品。这意味着，无论你选择哪一本书，都能享受到专业编校、精美装帧和优质文字带来的阅读乐趣。你可以放心大胆地沉浸在那些精心构建的情节中，让自己的想象力得到自由发挥。</w:t>
      </w:r>
      <w:r>
        <w:rPr>
          <w:sz w:val="32"/>
          <w:szCs w:val="32"/>
        </w:rPr>
        <w:t>&lt;/p&gt;&lt;p&gt;&lt;img src="/static-img/mBR_Z_DO4i8np0FIBZE1Pk_EnbfltJVAN1LZOkz_qc6aCmLnBU22J9QNj1wS6QRf5OwF65ft5TcnMAI7cdUjUhxcgPa3nxAfUVX7SYuzGUZvJtW8nnRBH1g1tQQG-GR8NJAk0VLa_PHnZqGI8bt9XA.jpg"&gt;&lt;/p&gt;&lt;p&gt;</w:t>
      </w:r>
      <w:r>
        <w:rPr>
          <w:sz w:val="32"/>
          <w:szCs w:val="32"/>
        </w:rPr>
        <w:t>再者，“活色巅峰全文免费阅读”还特别注重用户体验。界面设计简洁明了，便于操作，任何功能都能够轻松找到，无需花费太多时间学习使用。此外，该平台还支持移动端访问，即使你是在路上或是公交车上，也能轻松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继续你的小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有一个非常吸引人的特点，那就是它完全免费哦！没有任何费用限制，没有需要付费升级的情况，你只需要注册一次账号就可以享受永远不收费的阅读服务。这对于爱好文学的人来说，无疑是一个巨大的福音，因为他们终于可以摆脱经济压力，而专注于欣赏优秀文学作品。</w:t>
      </w:r>
      <w:r>
        <w:rPr>
          <w:sz w:val="32"/>
          <w:szCs w:val="32"/>
        </w:rPr>
        <w:t>&lt;/p&gt;&lt;p&gt;&lt;img src="/static-img/AP71Ufcn0RsOIl45Bvk-iE_EnbfltJVAN1LZOkz_qc6aCmLnBU22J9QNj1wS6QRf5OwF65ft5TcnMAI7cdUjUhxcgPa3nxAfUVX7SYuzGUZvJtW8nnRBH1g1tQQG-GR8NJAk0VLa_PHnZqGI8bt9XA.jpg"&gt;&lt;/p&gt;&lt;p&gt;</w:t>
      </w:r>
      <w:r>
        <w:rPr>
          <w:sz w:val="32"/>
          <w:szCs w:val="32"/>
        </w:rPr>
        <w:t>另外，“活色巅峰全文免费阅读”也鼓励用户参与讨论与交流。一旦你读完了一本书，可以加入相关的小组，与其他读者分享你的看法，同时也能够了解他人的不同观点。这不仅增进了相互理解，还让我们的文化氛围更加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平台还定期举办活动，比如签约作者直播、图书展会等，让用户更接近作者，更真实地感受到作品背后的创作过程。此类活动通常会推出限量版礼品或者独家内参，对于粉丝们来说，是一次难得的机会去亲近偶像，也是一次学习创作技巧的大好时机。</w:t>
      </w:r>
      <w:r>
        <w:rPr>
          <w:sz w:val="32"/>
          <w:szCs w:val="32"/>
        </w:rPr>
        <w:t>&lt;/p&gt;&lt;p&gt;&lt;img src="/static-img/ZXjHDR_p-GyAOldd_lCi0E_EnbfltJVAN1LZOkz_qc6aCmLnBU22J9QNj1wS6QRf5OwF65ft5TcnMAI7cdUjUhxcgPa3nxAfUVX7SYuzGUZvJtW8nnRBH1g1tQQG-GR8NJAk0VLa_PHnZqGI8bt9XA.jpg"&gt;&lt;/p&gt;&lt;p&gt;</w:t>
      </w:r>
      <w:r>
        <w:rPr>
          <w:sz w:val="32"/>
          <w:szCs w:val="32"/>
        </w:rPr>
        <w:t>综上所述，“活色巅峰全文免费阅读”是一个既全面又深入的人类精神宝库，它以最直接、最简单的手段，将人类智慧的一切珍贵财富呈现在我们眼前。在这个充满无限可能性的时代里，我们拥抱这样的资源，不仅提升了自己的文化素养，更重要的是，我们学会如何用快乐去生活，用思考去未来。而这份快乐与思考，就是来自于“活色巅峰全文免费阅读”。</w:t>
      </w:r>
      <w:r>
        <w:rPr>
          <w:sz w:val="32"/>
          <w:szCs w:val="32"/>
        </w:rPr>
        <w:t>&lt;/p&gt;&lt;p&gt;&lt;a href = "/doc/582977-</w:t>
      </w:r>
      <w:r>
        <w:rPr>
          <w:sz w:val="32"/>
          <w:szCs w:val="32"/>
        </w:rPr>
        <w:t>探索虚拟世界的色彩盛宴免费阅读体验</w:t>
      </w:r>
      <w:r>
        <w:rPr>
          <w:sz w:val="32"/>
          <w:szCs w:val="32"/>
        </w:rPr>
        <w:t>.doc" rel="alternate" download="582977-</w:t>
      </w:r>
      <w:r>
        <w:rPr>
          <w:sz w:val="32"/>
          <w:szCs w:val="32"/>
        </w:rPr>
        <w:t>探索虚拟世界的色彩盛宴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