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古剑秘籍重剑阁的传说与探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传说中有一个名为“重剑阁”的神秘之地，这里藏着无数的古老秘籍和强大的兵器。据说，只要能够解开其中的奥秘，便能掌握天下大势，成为一代宗师。</w:t>
      </w:r>
      <w:r>
        <w:rPr>
          <w:sz w:val="32"/>
          <w:szCs w:val="32"/>
        </w:rPr>
        <w:t>&lt;/p&gt;&lt;p&gt;&lt;img src="/static-img/CvIh5eiS5Nbuu2pY1AZsqOpkkHTPVcIv3TuV-ES-5J6yIR7tpnLu56V454bhtsSn.jpg"&gt;&lt;/p&gt;&lt;p&gt;</w:t>
      </w:r>
      <w:r>
        <w:rPr>
          <w:sz w:val="32"/>
          <w:szCs w:val="32"/>
        </w:rPr>
        <w:t>重剑阁的地理位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剑阁位于中国南部的一座山脉深处，是一个几乎被世人遗忘的地方。这里风景秀丽，但又充满了未知和危险。想要到达重剑阁并不容易，因为需要先找到隐藏在云雾中的入口，然后才能开始攀登这座看似不起眼却实则复杂的地形。</w:t>
      </w:r>
      <w:r>
        <w:rPr>
          <w:sz w:val="32"/>
          <w:szCs w:val="32"/>
        </w:rPr>
        <w:t>&lt;/p&gt;&lt;p&gt;&lt;img src="/static-img/1qsnM0EHX8TVaaLeduzzWepkkHTPVcIv3TuV-ES-5J6yIR7tpnLu56V454bhtsSn.jpg"&gt;&lt;/p&gt;&lt;p&gt;</w:t>
      </w:r>
      <w:r>
        <w:rPr>
          <w:sz w:val="32"/>
          <w:szCs w:val="32"/>
        </w:rPr>
        <w:t>重剑阁的历史背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于重剑阁，最早可追溯到三国时期，当时是由一位名叫张飞的大将所建。在他统治期间，他收集了大量兵器和战术书籍，并将这些资料编纂成了一本名为《武林圣经》的书籍。这本书不仅包含了各种武艺，还附带了一些隐晦而神秘的符号和密码。</w:t>
      </w:r>
      <w:r>
        <w:rPr>
          <w:sz w:val="32"/>
          <w:szCs w:val="32"/>
        </w:rPr>
        <w:t>&lt;/p&gt;&lt;p&gt;&lt;img src="/static-img/AIwmrh1vxVJ-CgJgMoiAEupkkHTPVcIv3TuV-ES-5J6yIR7tpnLu56V454bhtsSn.jpg"&gt;&lt;/p&gt;&lt;p&gt;</w:t>
      </w:r>
      <w:r>
        <w:rPr>
          <w:sz w:val="32"/>
          <w:szCs w:val="32"/>
        </w:rPr>
        <w:t>重剑阁中的宝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许多人试图寻找这本失落的手稿，但都以失败告终。直到现代，一位年轻的小伙子通过研究历史文献和考古学，对于《武林圣经》的一部分内容进行了解读。他发现其中有几处描述了如何制作一种极其锋利且坚硬的武器——“破魔刀”。</w:t>
      </w:r>
      <w:r>
        <w:rPr>
          <w:sz w:val="32"/>
          <w:szCs w:val="32"/>
        </w:rPr>
        <w:t>&lt;/p&gt;&lt;p&gt;&lt;img src="/static-img/KHywRYshvLsQ5JRW8Lr-pepkkHTPVcIv3TuV-ES-5J6yIR7tpnLu56V454bhtsSn.jpg"&gt;&lt;/p&gt;&lt;p&gt;</w:t>
      </w:r>
      <w:r>
        <w:rPr>
          <w:sz w:val="32"/>
          <w:szCs w:val="32"/>
        </w:rPr>
        <w:t>重新发现与研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小伙子决定踏上寻找真相之旅。他花费了好几个月时间来准备，从山间采集特殊矿石，再用精确工艺制造出第一把破魔刀。当他拿起那把刀时，他感到了一种前所未有的力量感。这让他更加坚定了继续探索重剑阁内涵的事业。</w:t>
      </w:r>
      <w:r>
        <w:rPr>
          <w:sz w:val="32"/>
          <w:szCs w:val="32"/>
        </w:rPr>
        <w:t>&lt;/p&gt;&lt;p&gt;&lt;img src="/static-img/yY70af0_vrja1nSgqzHj4epkkHTPVcIv3TuV-ES-5J6yIR7tpnLu56V454bhtsSn.png"&gt;&lt;/p&gt;&lt;p&gt;</w:t>
      </w:r>
      <w:r>
        <w:rPr>
          <w:sz w:val="32"/>
          <w:szCs w:val="32"/>
        </w:rPr>
        <w:t>解密与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多年的努力，小伙子的团队终于揭开了《武林圣经》的大部分内容，并成功复制出了更多破魔刀。此外，他们还发现了一些新的防御技术，以及一些能够增强战斗力、修复伤口等自然药草配方。这一切都使他们获得国际认可，并成为了当今世界顶尖军事专家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状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虽然很多关于重剣閣的事情已经公开，但是真正进入它内部仍然是一个难题。不少人认为，它可能只是一个虚构出来的一个故事；但也有科学家相信，在某个地方，有着类似的文物或知识存在。但无论如何，每个人心中都会有一片空白，那就是对那些已知但仍未完全理解的事情永恒的好奇心。而对于那些渴望解开这一谜团的人来说，无疑会是一段令人激动又充满挑战性的旅程。</w:t>
      </w:r>
      <w:r>
        <w:rPr>
          <w:sz w:val="32"/>
          <w:szCs w:val="32"/>
        </w:rPr>
        <w:t>&lt;/p&gt;&lt;p&gt;&lt;a href = "/doc/582881-</w:t>
      </w:r>
      <w:r>
        <w:rPr>
          <w:sz w:val="32"/>
          <w:szCs w:val="32"/>
        </w:rPr>
        <w:t>古剑秘籍重剑阁的传说与探寻</w:t>
      </w:r>
      <w:r>
        <w:rPr>
          <w:sz w:val="32"/>
          <w:szCs w:val="32"/>
        </w:rPr>
        <w:t>.doc" rel="alternate" download="582881-</w:t>
      </w:r>
      <w:r>
        <w:rPr>
          <w:sz w:val="32"/>
          <w:szCs w:val="32"/>
        </w:rPr>
        <w:t>古剑秘籍重剑阁的传说与探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