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沉芙我是如何用沉芙这个</w:t>
      </w:r>
      <w:r>
        <w:rPr>
          <w:sz w:val="48"/>
          <w:szCs w:val="48"/>
        </w:rPr>
        <w:t>RB</w:t>
      </w:r>
      <w:r>
        <w:rPr>
          <w:sz w:val="48"/>
          <w:szCs w:val="48"/>
        </w:rPr>
        <w:t>攻略系统提升游戏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沉浸于角色扮演游戏（</w:t>
      </w:r>
      <w:r>
        <w:rPr>
          <w:sz w:val="32"/>
          <w:szCs w:val="32"/>
        </w:rPr>
        <w:t>RB</w:t>
      </w:r>
      <w:r>
        <w:rPr>
          <w:sz w:val="32"/>
          <w:szCs w:val="32"/>
        </w:rPr>
        <w:t>）的世界里，寻找一个完美的攻略系统总是充满挑战。作为一名老玩家，我尝试过各种各样的攻略工具，但直到遇见“沉芙”这个优质的</w:t>
      </w:r>
      <w:r>
        <w:rPr>
          <w:sz w:val="32"/>
          <w:szCs w:val="32"/>
        </w:rPr>
        <w:t>RB</w:t>
      </w:r>
      <w:r>
        <w:rPr>
          <w:sz w:val="32"/>
          <w:szCs w:val="32"/>
        </w:rPr>
        <w:t>攻略系统，我才真正体会到了什么叫做“高效游戏”。以下是我如何利用“沉芙”提升游戏体验的故事。</w:t>
      </w:r>
      <w:r>
        <w:rPr>
          <w:sz w:val="32"/>
          <w:szCs w:val="32"/>
        </w:rPr>
        <w:t>&lt;/p&gt;&lt;p&gt;&lt;img src="/static-img/0xqEvzZuu3cq9LIl-Kf5cLdYXuWApCHtDOy9LvRH3N0Jo8mWx1ZGSzHccnklOCaD.jpg"&gt;&lt;/p&gt;&lt;p&gt;</w:t>
      </w:r>
      <w:r>
        <w:rPr>
          <w:sz w:val="32"/>
          <w:szCs w:val="32"/>
        </w:rPr>
        <w:t>首先，“沉芙”的</w:t>
      </w:r>
      <w:r>
        <w:rPr>
          <w:sz w:val="32"/>
          <w:szCs w:val="32"/>
        </w:rPr>
        <w:t>UI</w:t>
      </w:r>
      <w:r>
        <w:rPr>
          <w:sz w:val="32"/>
          <w:szCs w:val="32"/>
        </w:rPr>
        <w:t>设计简洁而人性化，让我能快速找到需要的信息。它提供了详细的任务列表、宝藏地图以及强化建议，这些对于追求完美的一步一步完成每个任务至关重要。我不再担心错过某个关键任务或者迷失方向，因为“沉芙”总是在我的视野中，提醒着我接下来该做什么。</w:t>
      </w:r>
      <w:r>
        <w:rPr>
          <w:sz w:val="32"/>
          <w:szCs w:val="32"/>
        </w:rPr>
        <w:t>&lt;/p&gt;&lt;p&gt;</w:t>
      </w:r>
      <w:r>
        <w:rPr>
          <w:sz w:val="32"/>
          <w:szCs w:val="32"/>
        </w:rPr>
        <w:t>其次，“沉芙”的社区功能非常活跃。我可以与其他玩家分享经验，或是学习他们的心得。在这里，我们互相帮助，不仅解决了很多难题，还增进了彼此之间的情谊。这让我感受到了团队合作和社交互动带来的乐趣，而这些都是传统单机游戏所无法比拟的。</w:t>
      </w:r>
      <w:r>
        <w:rPr>
          <w:sz w:val="32"/>
          <w:szCs w:val="32"/>
        </w:rPr>
        <w:t>&lt;/p&gt;&lt;p&gt;&lt;img src="/static-img/A8nPepIHMIRDcjqY4OSBI7dYXuWApCHtDOy9LvRH3N16ykUHDNNKZjPHZG9JW1Jozv_mxrWE_ICMmvdFKAyLvF_XSxaE67oOUZvnBN8ZPslFbeHMpz6yoz7-kRhkDGEoHf57ak_dI7uN8pEdVeB_CJNIv3ncBlorGKwjre9ww2J2qGF3U9Pt6aOsrBJwT1zorGEvBXt5Oj1P3lPDBoDefeoMsVwHzFgTO2zQZLCgfDo.jpg"&gt;&lt;/p&gt;&lt;p&gt;</w:t>
      </w:r>
      <w:r>
        <w:rPr>
          <w:sz w:val="32"/>
          <w:szCs w:val="32"/>
        </w:rPr>
        <w:t>再者，“沉芙”的数据分析能力让我的决策更加科学。通过对历史数据的分析，它能预测敌人的行为模式，为我提供最佳打击时机。这不仅节省了大量时间，也极大提高了战斗效率，使得探险变得既刺激又有成就感。</w:t>
      </w:r>
      <w:r>
        <w:rPr>
          <w:sz w:val="32"/>
          <w:szCs w:val="32"/>
        </w:rPr>
        <w:t>&lt;/p&gt;&lt;p&gt;</w:t>
      </w:r>
      <w:r>
        <w:rPr>
          <w:sz w:val="32"/>
          <w:szCs w:val="32"/>
        </w:rPr>
        <w:t>最后，随着时间的推移，“沉芙”不断更新新功能和内容，以满足不同玩家的需求。这让我感到这款攻略系统不仅是一时之选，更是一个长期伴侣，无论我走向何方，它都会在我的身边支持着我。</w:t>
      </w:r>
      <w:r>
        <w:rPr>
          <w:sz w:val="32"/>
          <w:szCs w:val="32"/>
        </w:rPr>
        <w:t>&lt;/p&gt;&lt;p&gt;&lt;img src="/static-img/Ly8eoOHhmR3vRFTYveNCbLdYXuWApCHtDOy9LvRH3N16ykUHDNNKZjPHZG9JW1Jozv_mxrWE_ICMmvdFKAyLvF_XSxaE67oOUZvnBN8ZPslFbeHMpz6yoz7-kRhkDGEoHf57ak_dI7uN8pEdVeB_CJNIv3ncBlorGKwjre9ww2J2qGF3U9Pt6aOsrBJwT1zorGEvBXt5Oj1P3lPDBoDefeoMsVwHzFgTO2zQZLCgfDo.jpg"&gt;&lt;/p&gt;&lt;p&gt;</w:t>
      </w:r>
      <w:r>
        <w:rPr>
          <w:sz w:val="32"/>
          <w:szCs w:val="32"/>
        </w:rPr>
        <w:t>通过使用“沉芙”，我的</w:t>
      </w:r>
      <w:r>
        <w:rPr>
          <w:sz w:val="32"/>
          <w:szCs w:val="32"/>
        </w:rPr>
        <w:t>RB</w:t>
      </w:r>
      <w:r>
        <w:rPr>
          <w:sz w:val="32"/>
          <w:szCs w:val="32"/>
        </w:rPr>
        <w:t>游戏体验发生了翻天覆地的变化。不仅如此，这款攻击系统还教会了一堂关于如何将技术与人文结合起来创造出卓越产品的小课堂。在这个快节奏、高竞争力的时代，有这样一款专注于提升用户体验并且持续改进自己的工具，是多么令人欣慰啊！</w:t>
      </w:r>
      <w:r>
        <w:rPr>
          <w:sz w:val="32"/>
          <w:szCs w:val="32"/>
        </w:rPr>
        <w:t>&lt;/p&gt;&lt;p&gt;</w:t>
      </w:r>
      <w:r>
        <w:rPr>
          <w:sz w:val="32"/>
          <w:szCs w:val="32"/>
        </w:rPr>
        <w:t>如果你也像我一样，对于寻找完美</w:t>
      </w:r>
      <w:r>
        <w:rPr>
          <w:sz w:val="32"/>
          <w:szCs w:val="32"/>
        </w:rPr>
        <w:t>RB</w:t>
      </w:r>
      <w:r>
        <w:rPr>
          <w:sz w:val="32"/>
          <w:szCs w:val="32"/>
        </w:rPr>
        <w:t>攻略系统抱有期待，那么不要犹豫，就加入我们一起探索那个神秘而精彩的地平线吧！</w:t>
      </w:r>
      <w:r>
        <w:rPr>
          <w:sz w:val="32"/>
          <w:szCs w:val="32"/>
        </w:rPr>
        <w:t>&lt;/p&gt;&lt;p&gt;&lt;img src="/static-img/oCoLuKp3BMJW_jNGMrWmxrdYXuWApCHtDOy9LvRH3N16ykUHDNNKZjPHZG9JW1Jozv_mxrWE_ICMmvdFKAyLvF_XSxaE67oOUZvnBN8ZPslFbeHMpz6yoz7-kRhkDGEoHf57ak_dI7uN8pEdVeB_CJNIv3ncBlorGKwjre9ww2J2qGF3U9Pt6aOsrBJwT1zorGEvBXt5Oj1P3lPDBoDefeoMsVwHzFgTO2zQZLCgfDo.jpg"&gt;&lt;/p&gt;&lt;p&gt;&lt;a href = "/doc/582863-</w:t>
      </w:r>
      <w:r>
        <w:rPr>
          <w:sz w:val="32"/>
          <w:szCs w:val="32"/>
        </w:rPr>
        <w:t>优质</w:t>
      </w:r>
      <w:r>
        <w:rPr>
          <w:sz w:val="32"/>
          <w:szCs w:val="32"/>
        </w:rPr>
        <w:t>rb</w:t>
      </w:r>
      <w:r>
        <w:rPr>
          <w:sz w:val="32"/>
          <w:szCs w:val="32"/>
        </w:rPr>
        <w:t>攻略系统沉芙我是如何用沉芙这个</w:t>
      </w:r>
      <w:r>
        <w:rPr>
          <w:sz w:val="32"/>
          <w:szCs w:val="32"/>
        </w:rPr>
        <w:t>RB</w:t>
      </w:r>
      <w:r>
        <w:rPr>
          <w:sz w:val="32"/>
          <w:szCs w:val="32"/>
        </w:rPr>
        <w:t>攻略系统提升游戏体验的</w:t>
      </w:r>
      <w:r>
        <w:rPr>
          <w:sz w:val="32"/>
          <w:szCs w:val="32"/>
        </w:rPr>
        <w:t>.doc" rel="alternate" download="582863-</w:t>
      </w:r>
      <w:r>
        <w:rPr>
          <w:sz w:val="32"/>
          <w:szCs w:val="32"/>
        </w:rPr>
        <w:t>优质</w:t>
      </w:r>
      <w:r>
        <w:rPr>
          <w:sz w:val="32"/>
          <w:szCs w:val="32"/>
        </w:rPr>
        <w:t>rb</w:t>
      </w:r>
      <w:r>
        <w:rPr>
          <w:sz w:val="32"/>
          <w:szCs w:val="32"/>
        </w:rPr>
        <w:t>攻略系统沉芙我是如何用沉芙这个</w:t>
      </w:r>
      <w:r>
        <w:rPr>
          <w:sz w:val="32"/>
          <w:szCs w:val="32"/>
        </w:rPr>
        <w:t>RB</w:t>
      </w:r>
      <w:r>
        <w:rPr>
          <w:sz w:val="32"/>
          <w:szCs w:val="32"/>
        </w:rPr>
        <w:t>攻略系统提升游戏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