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下房客的未删减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早晨的咖啡香</w:t>
      </w:r>
      <w:r>
        <w:rPr>
          <w:sz w:val="32"/>
          <w:szCs w:val="32"/>
        </w:rPr>
        <w:t>&lt;/p&gt;&lt;p&gt;&lt;img src="/static-img/dmWyZw_7e452QAYgTslav4bYDAMZ3pi9p-UWKfeVRZaHQBc1-FsI5eQE-84kWBv_.jpg"&gt;&lt;/p&gt;&lt;p&gt;</w:t>
      </w:r>
      <w:r>
        <w:rPr>
          <w:sz w:val="32"/>
          <w:szCs w:val="32"/>
        </w:rPr>
        <w:t>每当我醒来，总能闻到楼下的房客炖制咖啡时那阵阵诱人的香气。他的房间位于我们楼栋的最底层，有一扇向阳的大窗户，让阳光和清新的空气自由流通。他喜欢在早上六点钟开始准备第一杯黑咖啡，这是他日常生活中的一种仪式感，也是我每天起床后的灵魂之歌。我会轻轻地推开窗户，让微风带着咖啡香拂过我的脸颊，那是一种温暖而又舒缓的感觉。</w:t>
      </w:r>
      <w:r>
        <w:rPr>
          <w:sz w:val="32"/>
          <w:szCs w:val="32"/>
        </w:rPr>
        <w:t>&lt;/p&gt;&lt;p&gt;</w:t>
      </w:r>
      <w:r>
        <w:rPr>
          <w:sz w:val="32"/>
          <w:szCs w:val="32"/>
        </w:rPr>
        <w:t>音乐与文字交织</w:t>
      </w:r>
      <w:r>
        <w:rPr>
          <w:sz w:val="32"/>
          <w:szCs w:val="32"/>
        </w:rPr>
        <w:t>&lt;/p&gt;&lt;p&gt;&lt;img src="/static-img/W9YOWY9eiwPT29IGJaHtIYbYDAMZ3pi9p-UWKfeVRZa1X9vmHfN5K_yYGDa8e-J3I8JmhtLOccq9RBM9TgcSDJDcYia6DFtRuRwn0p0WevDgQjgiZ4yGneeRpoCQe9aIdu2rOuDXrhJd2kHTOX4KZXgtUpd2Hf7jPYWEegrCCI0.jpg"&gt;&lt;/p&gt;&lt;p&gt;</w:t>
      </w:r>
      <w:r>
        <w:rPr>
          <w:sz w:val="32"/>
          <w:szCs w:val="32"/>
        </w:rPr>
        <w:t>这个房客不仅是一个烹饪高手，他还是一个音乐爱好者。他的房间里总有各种各样的乐器，从钢琴到吉他，再到古典小提琴，每一种都散发出独特的声音。在周末的时候，他会经常举办小型音乐会邀请邻居们来参加。我记得有一次，我走进他的房间，看到他正在用古老的小提琴演奏贝多芬的第九交响曲。那时刻，我仿佛置身于一场充满激情与智慧的大师课堂之中。</w:t>
      </w:r>
      <w:r>
        <w:rPr>
          <w:sz w:val="32"/>
          <w:szCs w:val="32"/>
        </w:rPr>
        <w:t>&lt;/p&gt;&lt;p&gt;</w:t>
      </w:r>
      <w:r>
        <w:rPr>
          <w:sz w:val="32"/>
          <w:szCs w:val="32"/>
        </w:rPr>
        <w:t>书籍海洋</w:t>
      </w:r>
      <w:r>
        <w:rPr>
          <w:sz w:val="32"/>
          <w:szCs w:val="32"/>
        </w:rPr>
        <w:t>&lt;/p&gt;&lt;p&gt;&lt;img src="/static-img/KAeHstICFN349S1DAXqU94bYDAMZ3pi9p-UWKfeVRZa1X9vmHfN5K_yYGDa8e-J3I8JmhtLOccq9RBM9TgcSDJDcYia6DFtRuRwn0p0WevDgQjgiZ4yGneeRpoCQe9aIdu2rOuDXrhJd2kHTOX4KZXgtUpd2Hf7jPYWEegrCCI0.jpg"&gt;&lt;/p&gt;&lt;p&gt;</w:t>
      </w:r>
      <w:r>
        <w:rPr>
          <w:sz w:val="32"/>
          <w:szCs w:val="32"/>
        </w:rPr>
        <w:t>他的书架如同一个无尽的海洋，每本书都是他对世界的一次探险。而这些探险不仅限于纸张之间，他还将自己的见解、感受和想法以文字记录下来。这让我意识到了阅读不仅是知识获取，更是一种精神上的追求。在一次偶然间，我翻阅了其中几本笔记发现了许多深刻而富有启发性的思想，这些思想让我的心灵得到了极大的洗礼。</w:t>
      </w:r>
      <w:r>
        <w:rPr>
          <w:sz w:val="32"/>
          <w:szCs w:val="32"/>
        </w:rPr>
        <w:t>&lt;/p&gt;&lt;p&gt;</w:t>
      </w:r>
      <w:r>
        <w:rPr>
          <w:sz w:val="32"/>
          <w:szCs w:val="32"/>
        </w:rPr>
        <w:t>烹饪艺术</w:t>
      </w:r>
      <w:r>
        <w:rPr>
          <w:sz w:val="32"/>
          <w:szCs w:val="32"/>
        </w:rPr>
        <w:t>&lt;/p&gt;&lt;p&gt;&lt;img src="/static-img/xjmTz3kZ67QoBxQLhd1R04bYDAMZ3pi9p-UWKfeVRZa1X9vmHfN5K_yYGDa8e-J3I8JmhtLOccq9RBM9TgcSDJDcYia6DFtRuRwn0p0WevDgQjgiZ4yGneeRpoCQe9aIdu2rOuDXrhJd2kHTOX4KZXgtUpd2Hf7jPYWEegrCCI0.jpg"&gt;&lt;/p&gt;&lt;p&gt;</w:t>
      </w:r>
      <w:r>
        <w:rPr>
          <w:sz w:val="32"/>
          <w:szCs w:val="32"/>
        </w:rPr>
        <w:t>除了音乐和文学，他对烹饪也非常执着。几乎每个星期天，他都会在厨房里忙碌几个小时，制作出令人垂涎三尺的美食。他热爱尝试不同的调料组合，不断创新菜肴，并且总能找到让味蕾跳跃的地方。我曾经尝试了一款由他精心调配的小龙虾，它入口即化，一片片虾肉在口中化作甜美滋味，让人难忘。</w:t>
      </w:r>
      <w:r>
        <w:rPr>
          <w:sz w:val="32"/>
          <w:szCs w:val="32"/>
        </w:rPr>
        <w:t>&lt;/p&gt;&lt;p&gt;</w:t>
      </w:r>
      <w:r>
        <w:rPr>
          <w:sz w:val="32"/>
          <w:szCs w:val="32"/>
        </w:rPr>
        <w:t>生活哲学</w:t>
      </w:r>
      <w:r>
        <w:rPr>
          <w:sz w:val="32"/>
          <w:szCs w:val="32"/>
        </w:rPr>
        <w:t>&lt;/p&gt;&lt;p&gt;&lt;img src="/static-img/ZJ3u3dd8y6UM7SKbAlhAqobYDAMZ3pi9p-UWKfeVRZa1X9vmHfN5K_yYGDa8e-J3I8JmhtLOccq9RBM9TgcSDJDcYia6DFtRuRwn0p0WevDgQjgiZ4yGneeRpoCQe9aIdu2rOuDXrhJd2kHTOX4KZXgtUpd2Hf7jPYWEegrCCI0.jpg"&gt;&lt;/p&gt;&lt;p&gt;</w:t>
      </w:r>
      <w:r>
        <w:rPr>
          <w:sz w:val="32"/>
          <w:szCs w:val="32"/>
        </w:rPr>
        <w:t>尽管我们的生活方式不同，但我从这位楼下的房客那里学会了很多关于如何面对生活困境的心态。他认为，无论遇到什么挑战，都要保持积极的心态，因为只有这样，我们才能更好地应对逆境并寻找解决问题的方法。当我感到沮丧或焦虑时，就会去找他聊聊，或许借助于一些简单的话语和深刻见解，我就能够重新获得信心继续前行。</w:t>
      </w:r>
      <w:r>
        <w:rPr>
          <w:sz w:val="32"/>
          <w:szCs w:val="32"/>
        </w:rPr>
        <w:t>&lt;/p&gt;&lt;p&gt;</w:t>
      </w:r>
      <w:r>
        <w:rPr>
          <w:sz w:val="32"/>
          <w:szCs w:val="32"/>
        </w:rPr>
        <w:t>隐秘角落里的画廊</w:t>
      </w:r>
      <w:r>
        <w:rPr>
          <w:sz w:val="32"/>
          <w:szCs w:val="32"/>
        </w:rPr>
        <w:t>&lt;/p&gt;&lt;p&gt;</w:t>
      </w:r>
      <w:r>
        <w:rPr>
          <w:sz w:val="32"/>
          <w:szCs w:val="32"/>
        </w:rPr>
        <w:t>在某个安静夜晚，当大部分人已经躺下睡觉，而我正坐在沙发上沉思时，我注意到了一个细节：墙角处挂着一幅画，是一位年轻女子优雅地坐在河边，远方是山峦起伏的情景。那幅画似乎承载着故事，它触动了我的内心，使我想要了解更多关于这位女孩的事故。这时候，就像打开了一扇新世界的大门，让我认识到了艺术可以穿透时间与空间，将人们连接起来。</w:t>
      </w:r>
      <w:r>
        <w:rPr>
          <w:sz w:val="32"/>
          <w:szCs w:val="32"/>
        </w:rPr>
        <w:t>&lt;/p&gt;&lt;p&gt;&lt;a href = "/doc/582547-</w:t>
      </w:r>
      <w:r>
        <w:rPr>
          <w:sz w:val="32"/>
          <w:szCs w:val="32"/>
        </w:rPr>
        <w:t>楼下房客的未删减生活记录</w:t>
      </w:r>
      <w:r>
        <w:rPr>
          <w:sz w:val="32"/>
          <w:szCs w:val="32"/>
        </w:rPr>
        <w:t>.doc" rel="alternate" download="582547-</w:t>
      </w:r>
      <w:r>
        <w:rPr>
          <w:sz w:val="32"/>
          <w:szCs w:val="32"/>
        </w:rPr>
        <w:t>楼下房客的未删减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