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华丽庭院幽静退役宫女的居家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皇宫里，有一个名叫阿仪的退役宫女。她曾经是皇帝身边最信赖的贴身侍女，现在，她已经告别了繁华与荣耀，回到了一处偏僻的小院子里开始了她的退役生活。</w:t>
      </w:r>
      <w:r>
        <w:rPr>
          <w:sz w:val="32"/>
          <w:szCs w:val="32"/>
        </w:rPr>
        <w:t>&lt;/p&gt;&lt;p&gt;&lt;img src="/static-img/950qjtuegXbqdpw5gyAKMPRSplf67bPbvCeEaCVChNnL4VDR434jH7cdXTlYPnGu.png"&gt;&lt;/p&gt;&lt;p&gt;</w:t>
      </w:r>
      <w:r>
        <w:rPr>
          <w:sz w:val="32"/>
          <w:szCs w:val="32"/>
        </w:rPr>
        <w:t>一、从宫廷到庭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仪在宫中服职多年，她对每一条走廊，每一扇窗户都了如指掌。但随着时间的流逝，帝国政治风云变幻莫测，宫廷斗争激烈。虽然她一直忠诚于自己的主人，但终究无法避免被卷入权力的漩涡之中。一次意外的一场政变，让她失去了原有的身份和地位，只能选择离开。</w:t>
      </w:r>
      <w:r>
        <w:rPr>
          <w:sz w:val="32"/>
          <w:szCs w:val="32"/>
        </w:rPr>
        <w:t>&lt;/p&gt;&lt;p&gt;&lt;img src="/static-img/yoIna9FdanHU3Tid-ZLYUPRSplf67bPbvCeEaCVChNntVowpMhAOW83XZab9_rCgm3secFbLPcmHEaG4AOp7qyoYo3FRUgD_bRUxcmSKn0hfdZQL_YztX24-yehQpciGK8stcV1axFIfEfeGAMt-0A.jpg"&gt;&lt;/p&gt;&lt;p&gt;</w:t>
      </w:r>
      <w:r>
        <w:rPr>
          <w:sz w:val="32"/>
          <w:szCs w:val="32"/>
        </w:rPr>
        <w:t>二、重拾平民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乎意料的是，阿仪并不感到悲伤或绝望。她知道自己所拥有的不仅是技能，更有着深厚的人脉。在这个过程中，她学会了如何将过去积累的知识转化为新的机遇。在她的小院子里，一片菜园成为了她的新兴趣爱好，而那些以前只用于装饰和展示的手工艺品，现在则成了她手中的利器。</w:t>
      </w:r>
      <w:r>
        <w:rPr>
          <w:sz w:val="32"/>
          <w:szCs w:val="32"/>
        </w:rPr>
        <w:t>&lt;/p&gt;&lt;p&gt;&lt;img src="/static-img/B2s5SJCJt_IZNZbvjzB8pfRSplf67bPbvCeEaCVChNntVowpMhAOW83XZab9_rCgm3secFbLPcmHEaG4AOp7qyoYo3FRUgD_bRUxcmSKn0hfdZQL_YztX24-yehQpciGK8stcV1axFIfEfeGAMt-0A.jpg"&gt;&lt;/p&gt;&lt;p&gt;</w:t>
      </w:r>
      <w:r>
        <w:rPr>
          <w:sz w:val="32"/>
          <w:szCs w:val="32"/>
        </w:rPr>
        <w:t>三、居家生活中的挑战与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在这片土地上耕作收获，对阿仪来说是一种极大的释放。她用泥土来治愈心灵，用汗水来证明自己依然强大。而那些曾经让她忙碌至夜未眠的情事，如今也只是遥远记忆里的回音。尽管生活节奏缓慢，但每一次成功播种，每次丰收，都让她的内心充满无比喜悦。</w:t>
      </w:r>
      <w:r>
        <w:rPr>
          <w:sz w:val="32"/>
          <w:szCs w:val="32"/>
        </w:rPr>
        <w:t>&lt;/p&gt;&lt;p&gt;&lt;img src="/static-img/Kw2BiHq9YOA8MDvdgVv0YvRSplf67bPbvCeEaCVChNntVowpMhAOW83XZab9_rCgm3secFbLPcmHEaG4AOp7qyoYo3FRUgD_bRUxcmSKn0hfdZQL_YztX24-yehQpciGK8stcV1axFIfEfeGAMt-0A.jpg"&gt;&lt;/p&gt;&lt;p&gt;</w:t>
      </w:r>
      <w:r>
        <w:rPr>
          <w:sz w:val="32"/>
          <w:szCs w:val="32"/>
        </w:rPr>
        <w:t>四、传承文化与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一代又一代人的脚步渐渐离去，而阿仪却仍然坚守在这里。她意识到自己肩负起了一份责任——将那段历史上的智慧与经验传递给后人。于是，她开始教导村里的孩子们关于农业知识，以及一些古老技艺，这些都是她在宫中学到的东西，也是她们需要继承下去的一部分遗产。</w:t>
      </w:r>
      <w:r>
        <w:rPr>
          <w:sz w:val="32"/>
          <w:szCs w:val="32"/>
        </w:rPr>
        <w:t>&lt;/p&gt;&lt;p&gt;&lt;img src="/static-img/yCzc4ZJiYOT7IqsHAIZVwvRSplf67bPbvCeEaCVChNntVowpMhAOW83XZab9_rCgm3secFbLPcmHEaG4AOp7qyoYo3FRUgD_bRUxcmSKn0hfdZQL_YztX24-yehQpciGK8stcV1axFIfEfeGAMt-0A.jpg"&gt;&lt;/p&gt;&lt;p&gt;</w:t>
      </w:r>
      <w:r>
        <w:rPr>
          <w:sz w:val="32"/>
          <w:szCs w:val="32"/>
        </w:rPr>
        <w:t>五、寻找新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役后的生活并非完全缺乏刺激。尽管它没有当年的辉煌，却也有其独特之美。在这一切琐碎而温暖的事情之间，阿仪找到了属于自己的意义。这不是逃离，而是一个新的开始，是一种对生命本质重新认识和理解。这就是为什么说“退役”，但实际上，这只是一个阶段性的结束，是向另一个全新的篇章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看看那个小院子的窗户，那些花朵正绽放它们灿烂夺目的色彩；听听那儿传来的鸟鸣声，它们唱歌般地诉说着自然界无尽美妙的事实；再看看面前的菜园，那些细长的手指正在精心呵护着即将成熟的地豆……这是不是就像是某个宁静而自得其乐的小天地？这是不是就像是某个人的生命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以“退役宫女”的视角展开，所以我们可以称这是一部关于寻求新生意义的大型史诗，或许也可以称之为《从仕宦到田园：一个女人追逐梦想的心路历程》。</w:t>
      </w:r>
      <w:r>
        <w:rPr>
          <w:sz w:val="32"/>
          <w:szCs w:val="32"/>
        </w:rPr>
        <w:t>&lt;/p&gt;&lt;p&gt;&lt;a href = "/doc/582205-</w:t>
      </w:r>
      <w:r>
        <w:rPr>
          <w:sz w:val="32"/>
          <w:szCs w:val="32"/>
        </w:rPr>
        <w:t>宫廷华丽庭院幽静退役宫女的居家生活故事</w:t>
      </w:r>
      <w:r>
        <w:rPr>
          <w:sz w:val="32"/>
          <w:szCs w:val="32"/>
        </w:rPr>
        <w:t>.doc" rel="alternate" download="582205-</w:t>
      </w:r>
      <w:r>
        <w:rPr>
          <w:sz w:val="32"/>
          <w:szCs w:val="32"/>
        </w:rPr>
        <w:t>宫廷华丽庭院幽静退役宫女的居家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