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责任的交织新婚夫妇的意外孕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责任的交织：新婚夫妇的意外孕育故事</w:t>
      </w:r>
      <w:r>
        <w:rPr>
          <w:sz w:val="32"/>
          <w:szCs w:val="32"/>
        </w:rPr>
        <w:t>&lt;/p&gt;&lt;p&gt;&lt;img src="/static-img/xj4PGGvW9fb9Fn33FucA1CI62KZQkL-kG_2W3ihb0dQxgmxAR4PfIOlxp-Q0KguL.jpg"&gt;&lt;/p&gt;&lt;p&gt;</w:t>
      </w:r>
      <w:r>
        <w:rPr>
          <w:sz w:val="32"/>
          <w:szCs w:val="32"/>
        </w:rPr>
        <w:t>在这个世界上，有一种奇妙的事情发生，它能够改变一个人的生活轨迹，让他或她从一个平静的人生走向一条充满挑战和机遇的道路。对于许多人来说，这种变化来自于爱情，而对于其他人，则是因为命运的安排。在这篇文章中，我们将讲述一个关于新婚被老头播种怀孕的故事，一个充满了惊喜、挑战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爱情是一种复杂的情感体验，它可以让人们做出前所未有的选择。而对于年轻的一对，如何面对这样的情况，需要他们具备足够的心理准备和实际能力。在这种特殊的情况下，他们可能会感到困惑，不知道如何去处理这一突如其来的转变。</w:t>
      </w:r>
      <w:r>
        <w:rPr>
          <w:sz w:val="32"/>
          <w:szCs w:val="32"/>
        </w:rPr>
        <w:t>&lt;/p&gt;&lt;p&gt;&lt;img src="/static-img/lxs08Tnk3ZQhNxzVZFgg-yI62KZQkL-kG_2W3ihb0dTesaVGTu-7aFQAZXPeWta4IjrYplCQv6Qb_ZbeKFvR1Fwfz9hVJtczMto8KI0dvH4.jpg"&gt;&lt;/p&gt;&lt;p&gt;</w:t>
      </w:r>
      <w:r>
        <w:rPr>
          <w:sz w:val="32"/>
          <w:szCs w:val="32"/>
        </w:rPr>
        <w:t>其次，这个过程中的角色分配也非常关键。通常来说，男方应该承担起更多的责任，比如提供经济支持，同时也要在精神上给予妻子必要的心理安慰。而女方则需要学会独立思考，并且勇敢地面对即将到来的变化。她不仅要照顾好自己的身体，还要调整心态来适应新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这个过程中，社会环境也是至关重要的一个因素。有时候，一些传统观念可能会影响家庭内部关系，使得父母或周围的人产生误解或者偏见，对于新婚夫妇而言，要如何与这些看法妥协并找到共识，是一项极为艰难却又不可避免的事务。</w:t>
      </w:r>
      <w:r>
        <w:rPr>
          <w:sz w:val="32"/>
          <w:szCs w:val="32"/>
        </w:rPr>
        <w:t>&lt;/p&gt;&lt;p&gt;&lt;img src="/static-img/nf2fHfy_9YIuxuS8F2vr8SI62KZQkL-kG_2W3ihb0dTesaVGTu-7aFQAZXPeWta4IjrYplCQv6Qb_ZbeKFvR1Fwfz9hVJtczMto8KI0dvH4.jpg"&gt;&lt;/p&gt;&lt;p&gt;</w:t>
      </w:r>
      <w:r>
        <w:rPr>
          <w:sz w:val="32"/>
          <w:szCs w:val="32"/>
        </w:rPr>
        <w:t>此外，当孩子降临时，他们还需要学会成为合格的父母。这是一个全新的角色，每天都有无数的问题等待解决，从育儿知识到教育方法，再到日常管理，都是一段漫长而曲折的小路。但正是这样的一系列挑战，也让他们能更深入地了解彼此，更坚实地建立起作为家人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心理健康问题。在经历了这么大的变动后，每个人都会有一定的心理压力。不论是在工作还是在家庭里，都需要找到合适的心理咨询渠道，以便及时释放压力，并保持良好的身心状态。</w:t>
      </w:r>
      <w:r>
        <w:rPr>
          <w:sz w:val="32"/>
          <w:szCs w:val="32"/>
        </w:rPr>
        <w:t>&lt;/p&gt;&lt;p&gt;&lt;img src="/static-img/iRU5jxtX9n5hPbKTZ7qLAiI62KZQkL-kG_2W3ihb0dTesaVGTu-7aFQAZXPeWta4IjrYplCQv6Qb_ZbeKFvR1Fwfz9hVJtczMto8KI0dvH4.jpg"&gt;&lt;/p&gt;&lt;p&gt;</w:t>
      </w:r>
      <w:r>
        <w:rPr>
          <w:sz w:val="32"/>
          <w:szCs w:val="32"/>
        </w:rPr>
        <w:t>总之，这个故事不是简单的一场浪漫恋爱，而是一个涉及多方面考量、互相扶持以及共同成长的大事件。它提醒我们，无论是幸福还是逆境，只要我们拥有正确的心态和坚强的手臂，就没有什么事情是不可能克服的。此刻，如果你觉得自己正处于类似的境况，或许你也能从这段故事中学到一些宝贵经验，用以指导你的未来道路。</w:t>
      </w:r>
      <w:r>
        <w:rPr>
          <w:sz w:val="32"/>
          <w:szCs w:val="32"/>
        </w:rPr>
        <w:t>&lt;/p&gt;&lt;p&gt;&lt;a href = "/doc/582059-</w:t>
      </w:r>
      <w:r>
        <w:rPr>
          <w:sz w:val="32"/>
          <w:szCs w:val="32"/>
        </w:rPr>
        <w:t>爱情与责任的交织新婚夫妇的意外孕育故事</w:t>
      </w:r>
      <w:r>
        <w:rPr>
          <w:sz w:val="32"/>
          <w:szCs w:val="32"/>
        </w:rPr>
        <w:t>.doc" rel="alternate" download="582059-</w:t>
      </w:r>
      <w:r>
        <w:rPr>
          <w:sz w:val="32"/>
          <w:szCs w:val="32"/>
        </w:rPr>
        <w:t>爱情与责任的交织新婚夫妇的意外孕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