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小说古风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明月曾照江东寒》的小说，讲述了一段古风爱情传奇，它的背景设置在一个深夜，月光洒满了江东的寒冷。故事中，一位孤独的书生和一位流落他乡的女子，在一次偶然的机会下相遇，他们之间的情感纠葛逐渐展开。</w:t>
      </w:r>
      <w:r>
        <w:rPr>
          <w:sz w:val="32"/>
          <w:szCs w:val="32"/>
        </w:rPr>
        <w:t>&lt;/p&gt;&lt;p&gt;&lt;img src="/static-img/qo3wQRxQYMEOygMDhUK7GPhTQerGPn73v2a5sHilvorXnwS89RWHb34ozoS4Ozx3.jpg"&gt;&lt;/p&gt;&lt;p&gt;</w:t>
      </w:r>
      <w:r>
        <w:rPr>
          <w:sz w:val="32"/>
          <w:szCs w:val="32"/>
        </w:rPr>
        <w:t>是谁在那无眠之夜里静听着月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开始时，我们见到主人公李白，他是一位才华横溢、却因贫困而不得不远离京城的大师徒。他的师傅去世后，他留在家中整理遗物时，不小心发现了一封未寄出的信件。在信上，有一句“明月曾照江东寒”，这句话让李白产生了强烈的好奇心。他决定踏上旅程，寻找那个曾经与自己有过联系的人。</w:t>
      </w:r>
      <w:r>
        <w:rPr>
          <w:sz w:val="32"/>
          <w:szCs w:val="32"/>
        </w:rPr>
        <w:t>&lt;/p&gt;&lt;p&gt;&lt;img src="/static-img/RmUktEb1I3XP5fySzqN1RvhTQerGPn73v2a5sHilvorJfIMRDVuNkYcM5Arig2PVggbLgl1AxWctm5itaeLwBCmgFudXvYjWnankXgIt2dQ.jpg"&gt;&lt;/p&gt;&lt;p&gt;</w:t>
      </w:r>
      <w:r>
        <w:rPr>
          <w:sz w:val="32"/>
          <w:szCs w:val="32"/>
        </w:rPr>
        <w:t>他们如何在茫茫人海中找到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跋涉，李白终于来到了江东，这里的景色与气候与他所熟悉的地方大不相同。这里的一切都充满了神秘和寂静，而最特别的是，每当夜幕降临，那片广袤的大地似乎都被一种淡淡的银色覆盖。这正是他梦中的江南水乡。</w:t>
      </w:r>
      <w:r>
        <w:rPr>
          <w:sz w:val="32"/>
          <w:szCs w:val="32"/>
        </w:rPr>
        <w:t>&lt;/p&gt;&lt;p&gt;&lt;img src="/static-img/sPlZAASWOxu3AEMopTz5XPhTQerGPn73v2a5sHilvorJfIMRDVuNkYcM5Arig2PVggbLgl1AxWctm5itaeLwBCmgFudXvYjWnankXgIt2dQ.jpg"&gt;&lt;/p&gt;&lt;p&gt;</w:t>
      </w:r>
      <w:r>
        <w:rPr>
          <w:sz w:val="32"/>
          <w:szCs w:val="32"/>
        </w:rPr>
        <w:t>然而，当李白走访各个角落寻找那个人时，却始终没有结果。他开始怀疑自己是否真的能找到那个人的踪迹。但就在这个时候，他巧遇了一名叫柳絮的小姑娘。她自称是在附近村庄生活多年的女孩，但她的眼神透露出一种深邃，她对这片土地有着浓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隐藏着什么样的秘密？</w:t>
      </w:r>
      <w:r>
        <w:rPr>
          <w:sz w:val="32"/>
          <w:szCs w:val="32"/>
        </w:rPr>
        <w:t>&lt;/p&gt;&lt;p&gt;&lt;img src="/static-img/pjFto8ZBvhAlOEKnCoRdUvhTQerGPn73v2a5sHilvorJfIMRDVuNkYcM5Arig2PVggbLgl1AxWctm5itaeLwBCmgFudXvYjWnankXgIt2dQ.jpg"&gt;&lt;/p&gt;&lt;p&gt;</w:t>
      </w:r>
      <w:r>
        <w:rPr>
          <w:sz w:val="32"/>
          <w:szCs w:val="32"/>
        </w:rPr>
        <w:t>随着时间推移，两人之间的情谊日益加深，但也伴随着许多未解之谜。有一天，在一次偶然的情况下，他们意外发现了一本旧日记，它记录了一个关于“明月曾照江东寒”的传说，以及一个有关家族荣耀和背后的悲剧。在这个过程中，他们了解到自己的家庭历史其实早就交织在一起，而他们相遇并非偶然，而是一个命运共同体所预定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会怎样解决彼此的心结？</w:t>
      </w:r>
      <w:r>
        <w:rPr>
          <w:sz w:val="32"/>
          <w:szCs w:val="32"/>
        </w:rPr>
        <w:t>&lt;/p&gt;&lt;p&gt;&lt;img src="/static-img/loU_DbUjPMgFf202M2R52fhTQerGPn73v2a5sHilvorJfIMRDVuNkYcM5Arig2PVggbLgl1AxWctm5itaeLwBCmgFudXvYjWnankXgIt2dQ.jpg"&gt;&lt;/p&gt;&lt;p&gt;</w:t>
      </w:r>
      <w:r>
        <w:rPr>
          <w:sz w:val="32"/>
          <w:szCs w:val="32"/>
        </w:rPr>
        <w:t>随着故事向前发展，他们对于过去事件以及家族恩怨进行探索，最终揭示出一个惊人的真相：原来，“明月曾照江东寒”并不仅仅是一句简单的话语，它代表的是两个家族之间千年来的宿命纽带。而李白和柳絮，就是这些两家的子孙后代，也许是为了修复过去错误，为家族带来新的希望，所以才能再次重逢，并且共同面对那些隐藏已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盛大的宴席上，他们正式宣布结合，让这一切成为过去，从此双方家族结束了长达几百年的隔阂。而“明月曾照江东寒 小说”就这样通过它精彩绝伦的情节，将这段美丽又忧伤的事迹永远铭刻于读者的心间。</w:t>
      </w:r>
      <w:r>
        <w:rPr>
          <w:sz w:val="32"/>
          <w:szCs w:val="32"/>
        </w:rPr>
        <w:t>&lt;/p&gt;&lt;p&gt;&lt;a href = "/doc/581840-</w:t>
      </w:r>
      <w:r>
        <w:rPr>
          <w:sz w:val="32"/>
          <w:szCs w:val="32"/>
        </w:rPr>
        <w:t>明月曾照江东寒小说古风爱情传奇</w:t>
      </w:r>
      <w:r>
        <w:rPr>
          <w:sz w:val="32"/>
          <w:szCs w:val="32"/>
        </w:rPr>
        <w:t>.doc" rel="alternate" download="581840-</w:t>
      </w:r>
      <w:r>
        <w:rPr>
          <w:sz w:val="32"/>
          <w:szCs w:val="32"/>
        </w:rPr>
        <w:t>明月曾照江东寒小说古风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