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长尾之痛探索牧群中的疼痛与适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长尾之痛：探索牧群中的疼痛与适应</w:t>
      </w:r>
      <w:r>
        <w:rPr>
          <w:sz w:val="32"/>
          <w:szCs w:val="32"/>
        </w:rPr>
        <w:t>&lt;/p&gt;&lt;p&gt;&lt;img src="/static-img/XfHXs0sGV_0X6eU7msMKISI62KZQkL-kG_2W3ihb0dQxgmxAR4PfIOlxp-Q0KguL.jpg"&gt;&lt;/p&gt;&lt;p&gt;</w:t>
      </w:r>
      <w:r>
        <w:rPr>
          <w:sz w:val="32"/>
          <w:szCs w:val="32"/>
        </w:rPr>
        <w:t>在广袤无垠的草原上，一群野马悠然自得，似乎他们没有任何烦恼。然而，在它们光鲜亮丽的外表下，却隐藏着一个秘密——它们那太长了的尾巴带来的不便和疼痛。</w:t>
      </w:r>
      <w:r>
        <w:rPr>
          <w:sz w:val="32"/>
          <w:szCs w:val="32"/>
        </w:rPr>
        <w:t>&lt;/p&gt;&lt;p&gt;</w:t>
      </w:r>
      <w:r>
        <w:rPr>
          <w:sz w:val="32"/>
          <w:szCs w:val="32"/>
        </w:rPr>
        <w:t>自然选择下的代价</w:t>
      </w:r>
      <w:r>
        <w:rPr>
          <w:sz w:val="32"/>
          <w:szCs w:val="32"/>
        </w:rPr>
        <w:t>&lt;/p&gt;&lt;p&gt;&lt;img src="/static-img/TPRvFh8tZjwCRhLnrqr-AyI62KZQkL-kG_2W3ihb0dQcdTLirxf7wvarWCaLHX_3yKE6yMykkdkcxHLikJrMI1wfz9hVJtczMto8KI0dvH4.jpg"&gt;&lt;/p&gt;&lt;p&gt;</w:t>
      </w:r>
      <w:r>
        <w:rPr>
          <w:sz w:val="32"/>
          <w:szCs w:val="32"/>
        </w:rPr>
        <w:t>随着时间的推移，这些野马逐渐适应了自己的生存环境。在这里，长尾对它们起到了保护作用，它们可以用来驱赶昆虫、避免落叶等多种多样的益处。但是，这一“进化优势”并非全无代价。这些长尾使得骑行变得更加困难，特别是在狭窄的地形中。当一匹马试图迅速逃离天敌时，那么它那重量过大的尾巴会成为阻碍，使其无法做到快速躲闪。这对于那些需要快速反应以保护自己或子女安全的情形尤为致命。</w:t>
      </w:r>
      <w:r>
        <w:rPr>
          <w:sz w:val="32"/>
          <w:szCs w:val="32"/>
        </w:rPr>
        <w:t>&lt;/p&gt;&lt;p&gt;</w:t>
      </w:r>
      <w:r>
        <w:rPr>
          <w:sz w:val="32"/>
          <w:szCs w:val="32"/>
        </w:rPr>
        <w:t>疼痛与压力</w:t>
      </w:r>
      <w:r>
        <w:rPr>
          <w:sz w:val="32"/>
          <w:szCs w:val="32"/>
        </w:rPr>
        <w:t>&lt;/p&gt;&lt;p&gt;&lt;img src="/static-img/TD1isSNOgJLfB6q6lISQvCI62KZQkL-kG_2W3ihb0dQcdTLirxf7wvarWCaLHX_3yKE6yMykkdkcxHLikJrMI1wfz9hVJtczMto8KI0dvH4.jpg"&gt;&lt;/p&gt;&lt;p&gt;</w:t>
      </w:r>
      <w:r>
        <w:rPr>
          <w:sz w:val="32"/>
          <w:szCs w:val="32"/>
        </w:rPr>
        <w:t>当一匹马被迫使用它那又粗又硬的尾巴作为支撑物的时候，它可能会感到极度疼痛。这种情况尤其常见于那些生活在人类活动频繁地区或者食物稀缺的地方，那里的野生动物往往不得不不断地寻找食物，而这个过程中，他们需要经常站立或坐着，导致身体上的不适和疲劳。而且，当这些动物试图通过移动来缓解这一点时，那个沉重而又柔软的一部分却成了绊脚石，让整体姿势显得格外拘束。</w:t>
      </w:r>
      <w:r>
        <w:rPr>
          <w:sz w:val="32"/>
          <w:szCs w:val="32"/>
        </w:rPr>
        <w:t>&lt;/p&gt;&lt;p&gt;</w:t>
      </w:r>
      <w:r>
        <w:rPr>
          <w:sz w:val="32"/>
          <w:szCs w:val="32"/>
        </w:rPr>
        <w:t>解决之道：从改善生活条件到创造性思维</w:t>
      </w:r>
      <w:r>
        <w:rPr>
          <w:sz w:val="32"/>
          <w:szCs w:val="32"/>
        </w:rPr>
        <w:t>&lt;/p&gt;&lt;p&gt;&lt;img src="/static-img/tPel9QIGHQraK-PS5ubouiI62KZQkL-kG_2W3ihb0dQcdTLirxf7wvarWCaLHX_3yKE6yMykkdkcxHLikJrMI1wfz9hVJtczMto8KI0dvH4.jpg"&gt;&lt;/p&gt;&lt;p&gt;</w:t>
      </w:r>
      <w:r>
        <w:rPr>
          <w:sz w:val="32"/>
          <w:szCs w:val="32"/>
        </w:rPr>
        <w:t>为了减轻这些野生的牲畜所承受的心理和身体压力，我们首先应该关注改善他们生活条件。这意味着提供足够空间让它们自由运动，也包括确保饮食丰富且均衡，从而减少因为饥饿引发的焦虑。此外，对于那些由于人类活动受到严重影响的地带，可以采取措施，如建立更大规模的人工栖息地，以替代失去自然栖息地的地方。</w:t>
      </w:r>
      <w:r>
        <w:rPr>
          <w:sz w:val="32"/>
          <w:szCs w:val="32"/>
        </w:rPr>
        <w:t>&lt;/p&gt;&lt;p&gt;</w:t>
      </w:r>
      <w:r>
        <w:rPr>
          <w:sz w:val="32"/>
          <w:szCs w:val="32"/>
        </w:rPr>
        <w:t>此外，我们还应该考虑一些创造性的方法，比如设计特殊设备帮助这类动物更好地使用它们已经有的工具。比如，如果我们能开发出一种能够支撑但不会造成伤害的小型装置，将挂在某些特定的位置上，就可以帮助降低这些生物因身体负担所产生的心理压力，并最终提高他们整体幸福感。</w:t>
      </w:r>
      <w:r>
        <w:rPr>
          <w:sz w:val="32"/>
          <w:szCs w:val="32"/>
        </w:rPr>
        <w:t>&lt;/p&gt;&lt;p&gt;&lt;img src="/static-img/lteywDU1-fgOHmPylR3bhCI62KZQkL-kG_2W3ihb0dQcdTLirxf7wvarWCaLHX_3yKE6yMykkdkcxHLikJrMI1wfz9hVJtczMto8KI0dvH4.jpg"&gt;&lt;/p&gt;&lt;p&gt;</w:t>
      </w:r>
      <w:r>
        <w:rPr>
          <w:sz w:val="32"/>
          <w:szCs w:val="32"/>
        </w:rPr>
        <w:t>结语</w:t>
      </w:r>
      <w:r>
        <w:rPr>
          <w:sz w:val="32"/>
          <w:szCs w:val="32"/>
        </w:rPr>
        <w:t>&lt;/p&gt;&lt;p&gt;</w:t>
      </w:r>
      <w:r>
        <w:rPr>
          <w:sz w:val="32"/>
          <w:szCs w:val="32"/>
        </w:rPr>
        <w:t>虽然“马的太长了疼</w:t>
      </w:r>
      <w:r>
        <w:rPr>
          <w:sz w:val="32"/>
          <w:szCs w:val="32"/>
        </w:rPr>
        <w:t>zZ0Z3”</w:t>
      </w:r>
      <w:r>
        <w:rPr>
          <w:sz w:val="32"/>
          <w:szCs w:val="32"/>
        </w:rPr>
        <w:t>看起来像是简单的一个句子，但背后蕴含的是复杂的情感和物理需求。我们的任务是理解并尊重自然界中的每一个生命形式，以及我们如何影响甚至改变它们的情况。在追求进步与发展的同时，我们必须记住，不同的声音、不同需求都值得被听见，并得到妥善处理。一旦我们开始真正关注所有生命形式，无论大小、强弱，都将有助于构建一个更加平衡、可持续的地球社区。</w:t>
      </w:r>
      <w:r>
        <w:rPr>
          <w:sz w:val="32"/>
          <w:szCs w:val="32"/>
        </w:rPr>
        <w:t>&lt;/p&gt;&lt;p&gt;&lt;a href = "/doc/581716-</w:t>
      </w:r>
      <w:r>
        <w:rPr>
          <w:sz w:val="32"/>
          <w:szCs w:val="32"/>
        </w:rPr>
        <w:t>马的长尾之痛探索牧群中的疼痛与适应</w:t>
      </w:r>
      <w:r>
        <w:rPr>
          <w:sz w:val="32"/>
          <w:szCs w:val="32"/>
        </w:rPr>
        <w:t>.doc" rel="alternate" download="581716-</w:t>
      </w:r>
      <w:r>
        <w:rPr>
          <w:sz w:val="32"/>
          <w:szCs w:val="32"/>
        </w:rPr>
        <w:t>马的长尾之痛探索牧群中的疼痛与适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