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小后妈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普通的家庭中，有一位女主人，她名叫李慧，是个温柔贤惠的人，总是以她的善良和智慧来维持家庭和睦。然而，在一次偶然的机会里，李慧意外发现了一本古老的书籍，那是一部关于时空穿梭的小说。在翻阅这本书的时候，她不经意间触碰了其中的一段文字，然后一切都发生了变化——她竟然穿成了年代文男主的小后妈。</w:t>
      </w:r>
      <w:r>
        <w:rPr>
          <w:sz w:val="32"/>
          <w:szCs w:val="32"/>
        </w:rPr>
        <w:t>&lt;/p&gt;&lt;p&gt;&lt;img src="/static-img/DyJ8pB6GXc6bY3UmYjaW31Z1rGZKCfTcTAQnLH2EmgqqsTaEbIG0e6yjrfP14fvq.jpg"&gt;&lt;/p&gt;&lt;p&gt;</w:t>
      </w:r>
      <w:r>
        <w:rPr>
          <w:sz w:val="32"/>
          <w:szCs w:val="32"/>
        </w:rPr>
        <w:t>初遇异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慧意识到自己已经穿越到了过去，一切都不再是之前熟悉的事物。她发现自己成为了那个时代的一个普通女子，但却与小说中的男主角有着不可思议的相似性。这个男主角是一个聪明才智、英俊潇洒的人，他拥有着深邃的情感世界和坚定的志向。</w:t>
      </w:r>
      <w:r>
        <w:rPr>
          <w:sz w:val="32"/>
          <w:szCs w:val="32"/>
        </w:rPr>
        <w:t>&lt;/p&gt;&lt;p&gt;&lt;img src="/static-img/Ex4da54-p1A0QHq4ZnvEe1Z1rGZKCfTcTAQnLH2EmgqqsTaEbIG0e6yjrfP14fvq.jpg"&gt;&lt;/p&gt;&lt;p&gt;</w:t>
      </w:r>
      <w:r>
        <w:rPr>
          <w:sz w:val="32"/>
          <w:szCs w:val="32"/>
        </w:rPr>
        <w:t>遇见未来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慧逐渐适应了新的生活环境。她开始与周围的人交往，也慢慢地了解到了自己的丈夫——那个时代最优秀的人之一。他是一个勇敢无畏、忠诚守信的大将军，对于家族荣誉和国家安全极为重视。尽管他看起来冷酷，但在面对家人尤其是小后妈时，却展现出一种难得的情感温度。</w:t>
      </w:r>
      <w:r>
        <w:rPr>
          <w:sz w:val="32"/>
          <w:szCs w:val="32"/>
        </w:rPr>
        <w:t>&lt;/p&gt;&lt;p&gt;&lt;img src="/static-img/Dzimlx1_aw2AlMRpqzqo7FZ1rGZKCfTcTAQnLH2EmgqqsTaEbIG0e6yjrfP14fvq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完全陌生的世界里，李慧决定要探索更多，这不仅仅是对新环境的一种好奇，更是一种寻找自我身份的地图。她开始学习各种技能，从烹饪到医药，再到兵法等等，每一步都让她更加接近这个时代真实的声音。</w:t>
      </w:r>
      <w:r>
        <w:rPr>
          <w:sz w:val="32"/>
          <w:szCs w:val="32"/>
        </w:rPr>
        <w:t>&lt;/p&gt;&lt;p&gt;&lt;img src="/static-img/vJDSlG6Mbg1V4chDNNlOVVZ1rGZKCfTcTAQnLH2EmgqqsTaEbIG0e6yjrfP14fv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风顺水。在这个充满矛盾复杂社会中，各种困难和挑战不断涌来。作为一个“未知”的人物，即使具有现代知识背景也无法避免遭受排挤甚至危险。但正是在这些逆境中，李慧学会了如何用现代人的智谋去应对古代的问题，为自己赢得尊重并且改变命运。</w:t>
      </w:r>
      <w:r>
        <w:rPr>
          <w:sz w:val="32"/>
          <w:szCs w:val="32"/>
        </w:rPr>
        <w:t>&lt;/p&gt;&lt;p&gt;&lt;img src="/static-img/uEv8VvcAWYEBGP2-jg5pClZ1rGZKCfTcTAQnLH2EmgqqsTaEbIG0e6yjrfP14fvq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不同历史事件层出不穷，而身处其中的是她 </w:t>
      </w:r>
      <w:r>
        <w:rPr>
          <w:sz w:val="32"/>
          <w:szCs w:val="32"/>
        </w:rPr>
        <w:t>herself—</w:t>
      </w:r>
      <w:r>
        <w:rPr>
          <w:sz w:val="32"/>
          <w:szCs w:val="32"/>
        </w:rPr>
        <w:t>即使不是原来的她。但正因为如此，她才能从不同的角度去理解那些被遗忘或被误解的事物。而这些理解最终帮助她揭开了一些隐藏在历史表面的谜团，让曾经被忽视的声音重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策面前，无论个人感情还是家族利益，都不得不做出选择。当那份来自未来的呼唤再次响起，当回家的道路终于清晰可见时，李慧做出了决定——回到自己的时代，用所学到的东西改写自己的故事，而不是简单地成为“小后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那个充满爱与争斗的地方，但对于</w:t>
      </w:r>
      <w:r>
        <w:rPr>
          <w:sz w:val="32"/>
          <w:szCs w:val="32"/>
        </w:rPr>
        <w:t>Liue</w:t>
      </w:r>
      <w:r>
        <w:rPr>
          <w:sz w:val="32"/>
          <w:szCs w:val="32"/>
        </w:rPr>
        <w:t>来说，那段经历就像是一场梦一般永远留在心间。那份穿越记忆，以及与那个时代深情厚谊，将会成为她的宝贵财富，也许有一天，它们会照亮另一个故事。一场跨越千年的旅行，就这样结束了，但它将永远铭刻在每个参与者的心灵上。</w:t>
      </w:r>
      <w:r>
        <w:rPr>
          <w:sz w:val="32"/>
          <w:szCs w:val="32"/>
        </w:rPr>
        <w:t>&lt;/p&gt;&lt;p&gt;&lt;a href = "/doc/581670-</w:t>
      </w:r>
      <w:r>
        <w:rPr>
          <w:sz w:val="32"/>
          <w:szCs w:val="32"/>
        </w:rPr>
        <w:t>穿越时空的秘密小后妈的传奇之旅</w:t>
      </w:r>
      <w:r>
        <w:rPr>
          <w:sz w:val="32"/>
          <w:szCs w:val="32"/>
        </w:rPr>
        <w:t>.doc" rel="alternate" download="581670-</w:t>
      </w:r>
      <w:r>
        <w:rPr>
          <w:sz w:val="32"/>
          <w:szCs w:val="32"/>
        </w:rPr>
        <w:t>穿越时空的秘密小后妈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