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我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除了高楼大厦和繁忙的人群之外，还有一个不为人知的秘密。每当夜幕降临，街灯下开始闪烁着诡异的光芒时，我便会揽起我的仙游日记，准备踏上一场奇幻之旅。</w:t>
      </w:r>
      <w:r>
        <w:rPr>
          <w:sz w:val="32"/>
          <w:szCs w:val="32"/>
        </w:rPr>
        <w:t>&lt;/p&gt;&lt;p&gt;&lt;img src="/static-img/nx7vQxa7yjE61c6SmwaYFNhGd6IjH3PKzVZTdelQbit0_FYxaL0xOTAf144jL_iq.jpg"&gt;&lt;/p&gt;&lt;p&gt;</w:t>
      </w:r>
      <w:r>
        <w:rPr>
          <w:sz w:val="32"/>
          <w:szCs w:val="32"/>
        </w:rPr>
        <w:t>都市仙游，是一种生活方式，也是一种心态。在这个喧嚣与繁华交织的世界中，你可以找到隐藏在角落里的魔法师，他们用自己的力量维系着这座城市的平衡。我是其中的一员，每天都要穿梭于人群之中，将自己的力量用于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的夜晚，当时正值佳节前夕，整个市中心都被装饰得五彩斑斓。我正走在路上，一位老妇人向我求助，她家的猫咪迷失了方向，而她害怕它可能会遭遇不测。我拿出我的小本子，在上面画了几个符号，然后轻声念了一句古老的话语。一瞬间，那只迷失的小猫就出现在我们眼前，它似乎知道自己该去哪里了。</w:t>
      </w:r>
      <w:r>
        <w:rPr>
          <w:sz w:val="32"/>
          <w:szCs w:val="32"/>
        </w:rPr>
        <w:t>&lt;/p&gt;&lt;p&gt;&lt;img src="/static-img/EdX5H7G_qpCfHLrluRF_6NhGd6IjH3PKzVZTdelQbisv870bYS9eFTuY5Yle1dkzsL89TwiyFGCpO9E0F-SBT54qvkiwPhaC041wLXkN82O6tSGrWgGUerUwXUAa3VWkIXAPshDj1tEDw9YYbAahWQQwEWnGOEKiuuXvK_Yyats.jpg"&gt;&lt;/p&gt;&lt;p&gt;</w:t>
      </w:r>
      <w:r>
        <w:rPr>
          <w:sz w:val="32"/>
          <w:szCs w:val="32"/>
        </w:rPr>
        <w:t>这样的故事，在这里并不罕见，但对我来说，每一次都是新鲜有趣。因为每个人，都有一段属于他们自己的奇幻故事等待发现。而作为一名仙游者，无论是在繁华都市还是荒郊野外，我都会尽力去触摸、感受和记录这些神秘而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仙游，不仅仅是我的职业，更是我生活中的乐趣。我喜欢在午后的阳光下漫步，看看那些普通人眼中的“无聊”事物如何变成魔力源泉；喜欢在深夜的街道上静静地站着，让星空带给我灵感；喜欢把这些经历转化成文字，用以激励那些还未发现自己内心魔力的朋友们。</w:t>
      </w:r>
      <w:r>
        <w:rPr>
          <w:sz w:val="32"/>
          <w:szCs w:val="32"/>
        </w:rPr>
        <w:t>&lt;/p&gt;&lt;p&gt;&lt;img src="/static-img/fvW8ZQ1E_dggHvQDNa1QathGd6IjH3PKzVZTdelQbisv870bYS9eFTuY5Yle1dkzsL89TwiyFGCpO9E0F-SBT54qvkiwPhaC041wLXkN82O6tSGrWgGUerUwXUAa3VWkIXAPshDj1tEDw9YYbAahWQQwEWnGOEKiuuXvK_Yyats.jpg"&gt;&lt;/p&gt;&lt;p&gt;</w:t>
      </w:r>
      <w:r>
        <w:rPr>
          <w:sz w:val="32"/>
          <w:szCs w:val="32"/>
        </w:rPr>
        <w:t>也许有人会觉得这种生活太过虚幻，但对我来说，这才是最真实的一种存在。当你能看到每个人的背后藏匿的力量，以及这座城市所承载的情感时，你就会明白——都市仙游，并非只是一个词汇，它代表的是一种选择，是一种态度，是一种永远都不满足于现状、总想探索更多可能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，我们可以一起走进这个充满魔法与惊喜的地方，或许你的日常也能变得更加精彩。不管是追逐梦想还是寻找冒险，只要你有信念，有勇气，就没有什么是不可能发生的事情。在这个大家庭中，每个人都是主角，每一步都是传奇。这就是都市仙游，最真实也是最令人向往的地方。</w:t>
      </w:r>
      <w:r>
        <w:rPr>
          <w:sz w:val="32"/>
          <w:szCs w:val="32"/>
        </w:rPr>
        <w:t>&lt;/p&gt;&lt;p&gt;&lt;img src="/static-img/7STE94AujKH2anxVqbSD99hGd6IjH3PKzVZTdelQbisv870bYS9eFTuY5Yle1dkzsL89TwiyFGCpO9E0F-SBT54qvkiwPhaC041wLXkN82O6tSGrWgGUerUwXUAa3VWkIXAPshDj1tEDw9YYbAahWQQwEWnGOEKiuuXvK_Yyats.jpg"&gt;&lt;/p&gt;&lt;p&gt;&lt;a href = "/doc/581592-</w:t>
      </w:r>
      <w:r>
        <w:rPr>
          <w:sz w:val="32"/>
          <w:szCs w:val="32"/>
        </w:rPr>
        <w:t>都市仙游我的奇幻日常</w:t>
      </w:r>
      <w:r>
        <w:rPr>
          <w:sz w:val="32"/>
          <w:szCs w:val="32"/>
        </w:rPr>
        <w:t>.doc" rel="alternate" download="581592-</w:t>
      </w:r>
      <w:r>
        <w:rPr>
          <w:sz w:val="32"/>
          <w:szCs w:val="32"/>
        </w:rPr>
        <w:t>都市仙游我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