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全视频观看免费高清我来教你怎么在网上看高清视频不花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我们生活中不可或缺的一部分。无论是想看最新的电影预告片、热门的电视剧集，还是想要学习一些新技能，都可以通过视频来实现。但问题来了，当你想追逐这些精彩瞬间时，却发现很多高质量的视频并不免费观看，这时候，我们就需要一个既能让你满足你的视听需求，又不会给你造成额外经济负担的平台——成全视频。</w:t>
      </w:r>
      <w:r>
        <w:rPr>
          <w:sz w:val="32"/>
          <w:szCs w:val="32"/>
        </w:rPr>
        <w:t>&lt;/p&gt;&lt;p&gt;&lt;img src="/static-img/ZnWPlfVrWEDK0QSKE6tD28IBOQQkupfW9oIHuJBhmHz2up8sip0LRNa3BCl8x0R-.png"&gt;&lt;/p&gt;&lt;p&gt;</w:t>
      </w:r>
      <w:r>
        <w:rPr>
          <w:sz w:val="32"/>
          <w:szCs w:val="32"/>
        </w:rPr>
        <w:t>成全视频是一个专注于提供免费高清观看体验的服务，它不仅能够帮助你解锁那些被限制在付费平台上的精彩内容，还能保证你的观看体验是一流的。这意味着，无论是手机上随时随地浏览，还是在电脑上享受大屏幕效果，你都能获得一流的视觉和听觉享受，而不需要为此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成全视频是怎么做到的呢？首先，它建立了一个庞大的资源库，这个库里包含了各种各样的影音作品，从古典音乐到最新动漫，再到各类教育课程。其次，它采取了一些创新的技术手段，比如通过广告收入以及与内容创作者们合作等方式来维持运营，使得用户可以尽情欣赏而不必承担任何费用。</w:t>
      </w:r>
      <w:r>
        <w:rPr>
          <w:sz w:val="32"/>
          <w:szCs w:val="32"/>
        </w:rPr>
        <w:t>&lt;/p&gt;&lt;p&gt;&lt;img src="/static-img/2N1MRWivaNIiC1L7hrky3sIBOQQkupfW9oIHuJBhmHyxvan6PDvf2Z1mRaEC8SU3gZfXJFWzvaGhl1WDX3OCiA.png"&gt;&lt;/p&gt;&lt;p&gt;</w:t>
      </w:r>
      <w:r>
        <w:rPr>
          <w:sz w:val="32"/>
          <w:szCs w:val="32"/>
        </w:rPr>
        <w:t>但是，说到这里，我知道有些朋友可能会有疑问：这样的服务真的安全吗？别担心，成全视频非常重视用户隐私和安全性，它采用了行业</w:t>
      </w:r>
      <w:r>
        <w:rPr>
          <w:sz w:val="32"/>
          <w:szCs w:val="32"/>
        </w:rPr>
        <w:t xml:space="preserve">-leading </w:t>
      </w:r>
      <w:r>
        <w:rPr>
          <w:sz w:val="32"/>
          <w:szCs w:val="32"/>
        </w:rPr>
        <w:t>的加密技术保护所有用户数据，并且严格遵守当地法律法规，对于侵犯版权的问题也会进行严格监管，以确保每一次点击都是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告诉大家的是，一旦尝试使用过成全视频，你就会发现它带来的便利和乐趣。不再因为价格限制自己的选择，不再因为付费壁垒阻隔自己喜欢的事情。你只需打开应用，即刻进入一个充满无限可能的大世界去探索，那里的每一帧画面，每一句对白，都值得你去期待和珍惜。</w:t>
      </w:r>
      <w:r>
        <w:rPr>
          <w:sz w:val="32"/>
          <w:szCs w:val="32"/>
        </w:rPr>
        <w:t>&lt;/p&gt;&lt;p&gt;&lt;img src="/static-img/aEueSUYOK0x23eRFmAqv0sIBOQQkupfW9oIHuJBhmHyxvan6PDvf2Z1mRaEC8SU3gZfXJFWzvaGhl1WDX3OCiA.png"&gt;&lt;/p&gt;&lt;p&gt;</w:t>
      </w:r>
      <w:r>
        <w:rPr>
          <w:sz w:val="32"/>
          <w:szCs w:val="32"/>
        </w:rPr>
        <w:t>所以，如果你还在犹豫是否应该加入这个免费高清观看社区，那么我建议立刻行动吧！让我们一起用“成全”的方式，让我们的视界更加宽广，让我们的生活更加丰富多彩。</w:t>
      </w:r>
      <w:r>
        <w:rPr>
          <w:sz w:val="32"/>
          <w:szCs w:val="32"/>
        </w:rPr>
        <w:t>&lt;/p&gt;&lt;p&gt;&lt;a href = "/doc/581568-</w:t>
      </w:r>
      <w:r>
        <w:rPr>
          <w:sz w:val="32"/>
          <w:szCs w:val="32"/>
        </w:rPr>
        <w:t>成全视频观看免费高清我来教你怎么在网上看高清视频不花钱</w:t>
      </w:r>
      <w:r>
        <w:rPr>
          <w:sz w:val="32"/>
          <w:szCs w:val="32"/>
        </w:rPr>
        <w:t>.doc" rel="alternate" download="581568-</w:t>
      </w:r>
      <w:r>
        <w:rPr>
          <w:sz w:val="32"/>
          <w:szCs w:val="32"/>
        </w:rPr>
        <w:t>成全视频观看免费高清我来教你怎么在网上看高清视频不花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