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春风中的花瓣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宠樱：花间的爱与守护</w:t>
      </w:r>
      <w:r>
        <w:rPr>
          <w:sz w:val="32"/>
          <w:szCs w:val="32"/>
        </w:rPr>
        <w:t>&lt;/p&gt;&lt;p&gt;&lt;img src="/static-img/ZWeJc92HGvuDRI-6AoTez8IBOQQkupfW9oIHuJBhmHz2up8sip0LRNa3BCl8x0R-.jpg"&gt;&lt;/p&gt;&lt;p&gt;</w:t>
      </w:r>
      <w:r>
        <w:rPr>
          <w:sz w:val="32"/>
          <w:szCs w:val="32"/>
        </w:rPr>
        <w:t>在一个清新的早晨，温暖的阳光透过窗棂，洒在了室内的一角。这里，一盆盛开的樱花树静静地站立着，它不仅是一束美丽的色彩，更是家中成员之间情感纽带的一个象征。这盆樱花，就是我们所说的“宠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樱花最为鲜明和生动的时候。它以其独特而短暂的存在，为这个季节增添了一抹淡雅与神秘。而宠樱，则是指那些被人特别珍视、照料得尤为周到的樱花。在这里，我们将探讨这颗精致而又脆弱的心灵之树，以及它背后的故事。</w:t>
      </w:r>
      <w:r>
        <w:rPr>
          <w:sz w:val="32"/>
          <w:szCs w:val="32"/>
        </w:rPr>
        <w:t>&lt;/p&gt;&lt;p&gt;&lt;img src="/static-img/_YuFgaCvS86rOx3R3T2EGMIBOQQkupfW9oIHuJBhmHyxvan6PDvf2Z1mRaEC8SU3gZfXJFWzvaGhl1WDX3OCiA.jpg"&gt;&lt;/p&gt;&lt;p&gt;</w:t>
      </w:r>
      <w:r>
        <w:rPr>
          <w:sz w:val="32"/>
          <w:szCs w:val="32"/>
        </w:rPr>
        <w:t>一、春意盎然中的宠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这盆小小的植物只不过是一个普通的小品种。然而，在主人的一番细心呵护下，它逐渐长成了一个亭亭玉立的大树。随着岁月流转，这棵树见证了家庭成员间的情感起伏，也成为了他们共享欢乐时光的见证者。</w:t>
      </w:r>
      <w:r>
        <w:rPr>
          <w:sz w:val="32"/>
          <w:szCs w:val="32"/>
        </w:rPr>
        <w:t>&lt;/p&gt;&lt;p&gt;&lt;img src="/static-img/IYCxqk3oBwDLdSfI_xhEFsIBOQQkupfW9oIHuJBhmHyxvan6PDvf2Z1mRaEC8SU3gZfXJFWzvaGhl1WDX3OCiA.jpg"&gt;&lt;/p&gt;&lt;p&gt;</w:t>
      </w:r>
      <w:r>
        <w:rPr>
          <w:sz w:val="32"/>
          <w:szCs w:val="32"/>
        </w:rPr>
        <w:t>二、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人类需要不断学习和进步一样，植物也需要适应环境变化才能生存下去。“宠”字本身含有保护和珍惜之意，而“樱”则代表着纯洁与美丽。在我们的生活中，每一次对这棵植物进行修剪、施肥或是观察，都是一次无声的情感交流。</w:t>
      </w:r>
      <w:r>
        <w:rPr>
          <w:sz w:val="32"/>
          <w:szCs w:val="32"/>
        </w:rPr>
        <w:t>&lt;/p&gt;&lt;p&gt;&lt;img src="/static-img/css9yxIyxgV61obOi7yd1sIBOQQkupfW9oIHuJBhmHyxvan6PDvf2Z1mRaEC8SU3gZfXJFWzvaGhl1WDX3OCiA.jpg"&gt;&lt;/p&gt;&lt;p&gt;</w:t>
      </w:r>
      <w:r>
        <w:rPr>
          <w:sz w:val="32"/>
          <w:szCs w:val="32"/>
        </w:rPr>
        <w:t>三、生命力与艺术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年的春天都能看到那绚烂多彩的景象，但主人始终不会满足于现状。他会根据不同的季节变换，不断调整养分，以确保他的“宠儿”能够健康成长，就像人们在追求个人成就时所做的一般努力。</w:t>
      </w:r>
      <w:r>
        <w:rPr>
          <w:sz w:val="32"/>
          <w:szCs w:val="32"/>
        </w:rPr>
        <w:t>&lt;/p&gt;&lt;p&gt;&lt;img src="/static-img/jK7pRkadH-2ir7Vrac7whsIBOQQkupfW9oIHuJBhmHyxvan6PDvf2Z1mRaEC8SU3gZfXJFWzvaGhl1WDX3OCiA.jpg"&gt;&lt;/p&gt;&lt;p&gt;</w:t>
      </w:r>
      <w:r>
        <w:rPr>
          <w:sz w:val="32"/>
          <w:szCs w:val="32"/>
        </w:rPr>
        <w:t>四、记忆里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某年夏末，那一场突如其来的暴雨几乎要把这棵大树吓倒。但主人的心却比任何时候都更加坚定，他迅速行动起来，用自己的双手去稳住摇摆中的植株。那份责任感，让他深刻体会到了作为一名园丁应该有的担当，并且让他明白，无论是人还是植物，都需要有人来关怀并保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之美：从容向往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前凝望那依旧活跃于枝头的小小红蕊，我仿佛看到了未来的希望。我知道，不管将来如何发展，只要我们继续用心去守护这些微不足道但又如此宝贵的事物，那些温柔的心灵就会一直伴随着我们，与时间一起绽放，最终化作无尽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宠”的力量：告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挑战，我们常常忘记了自己内心深处对于自然世界——包括那些被我们称作“宠”的生命——所持有的强烈情感。当我们的注意力被外界喧嚣吸引时，那些微不足道的事情往往容易被忽略。这也是为什么许多人开始重视环保活动，因为他们意识到每个小事实质上都是连接过去与未来的桥梁，连接人类自身命运与自然恩赐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宇宙间最甜蜜的声音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宇宙间最甜蜜的声音”，即那个充满希望和新生的声音，被更多的人倾听并传递出去。一朵朵开出的蝴蝶兰，或许没有那么夺目的颜色，但它却有着超乎想象的心灵力量，它们教会我们，即使是在逆境中，也总有一丝光芒可以点亮前行路途上的灯笼，让一切变得不再黑暗，而是充满了希望和勇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“留住瞬间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宝贵的是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思考，“留住瞬间”的真正意义是什么？对于一些人来说，这可能意味着捕捉照片；对于另一些，则可能意味着记录文字；而对于别一些则可能仅仅是在心里默念，将这一刻永远铭记于心。而对于拥有“宠”的人们来说，“留住瞬间”，更像是对时间的一个抗争——一种反抗衰老消逝的手段，是一种庆祝生命力的方式，是一种宣告爱意永恒存在的手势。不论何时何地，只要你有能力去触摸那些微不足道的事物，你便可以创造出属于你的历史，用它们来填补空白，用它们来丰富自己的世界。如果说世上还有什么比拥有这样一种能力更令人骄傲的话，那么请问，还有什么能比拥有这种能力更重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近那盏散发淡淡香气的小巧喷泉，看见落在地面的水珠闪烁著晶莹剔透，你是否感到了一丝恍然大悟？是否觉得，在这个繁华都市里，有这么一点点宁静，比所有浮躁都值得珍惜？如果答案是否定的，请试图找到一片绿荫，一株孤零零的小草，或许就是你的另一半。你已经准备好了吗？让我们一起踏上寻找那个隐藏在日常琐事之后真实自我旅程吧！</w:t>
      </w:r>
      <w:r>
        <w:rPr>
          <w:sz w:val="32"/>
          <w:szCs w:val="32"/>
        </w:rPr>
        <w:t>&lt;/p&gt;&lt;p&gt;&lt;a href = "/doc/581333-</w:t>
      </w:r>
      <w:r>
        <w:rPr>
          <w:sz w:val="32"/>
          <w:szCs w:val="32"/>
        </w:rPr>
        <w:t>宠樱春风中的花瓣与爱</w:t>
      </w:r>
      <w:r>
        <w:rPr>
          <w:sz w:val="32"/>
          <w:szCs w:val="32"/>
        </w:rPr>
        <w:t>.doc" rel="alternate" download="581333-</w:t>
      </w:r>
      <w:r>
        <w:rPr>
          <w:sz w:val="32"/>
          <w:szCs w:val="32"/>
        </w:rPr>
        <w:t>宠樱春风中的花瓣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