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花绽放一段温柔的养成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娇花绽放：一段温柔的养成旅程</w:t>
      </w:r>
      <w:r>
        <w:rPr>
          <w:sz w:val="32"/>
          <w:szCs w:val="32"/>
        </w:rPr>
        <w:t>&lt;/p&gt;&lt;p&gt;&lt;img src="/static-img/6BNmxpyBTS3W0JmCv7Vw0E1OnPokNQO2F_ISqrWv9xIhAH0iBoiHl_qlX51ED6EY.jpg"&gt;&lt;/p&gt;&lt;p&gt;</w:t>
      </w:r>
      <w:r>
        <w:rPr>
          <w:sz w:val="32"/>
          <w:szCs w:val="32"/>
        </w:rPr>
        <w:t>在这个世界上，有一种植物，它不仅外表优雅，而且生长起来需要极大的耐心和细心。它就是娇花。《娇花养成记》记录了从种子到开放的全过程，展现了自然界中生命力的美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娇弱的开始</w:t>
      </w:r>
      <w:r>
        <w:rPr>
          <w:sz w:val="32"/>
          <w:szCs w:val="32"/>
        </w:rPr>
        <w:t>&lt;/p&gt;&lt;p&gt;&lt;img src="/static-img/7lQGzKH5bFlOnWsEpAc4MU1OnPokNQO2F_ISqrWv9xIqGKNxUVIA_20VMXJkip9Ih9TuSrevRQP0HH8PkR56B4iHAQVJW4OE8CC-F2cAzoC92DlSZl5prfUtXIp18q7hkWpt63Sytt2LwM-wElvurE9ReOiBv568B_MAKn0fbp4.jpg"&gt;&lt;/p&gt;&lt;p&gt;</w:t>
      </w:r>
      <w:r>
        <w:rPr>
          <w:sz w:val="32"/>
          <w:szCs w:val="32"/>
        </w:rPr>
        <w:t>育苗期是整个生长周期中最为脆弱的一环。在这期间，娇花需要一个充满爱护的地方，可以让它们安静地萌芽。如果条件得当，它们会慢慢地开始探出头来，这时它们才真正意义上的“开端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疲惫的成长</w:t>
      </w:r>
      <w:r>
        <w:rPr>
          <w:sz w:val="32"/>
          <w:szCs w:val="32"/>
        </w:rPr>
        <w:t>&lt;/p&gt;&lt;p&gt;&lt;img src="/static-img/Mr_aoV-eiApJuTctMj6lnE1OnPokNQO2F_ISqrWv9xIqGKNxUVIA_20VMXJkip9Ih9TuSrevRQP0HH8PkR56B4iHAQVJW4OE8CC-F2cAzoC92DlSZl5prfUtXIp18q7hkWpt63Sytt2LwM-wElvurE9ReOiBv568B_MAKn0fbp4.jpg"&gt;&lt;/p&gt;&lt;p&gt;</w:t>
      </w:r>
      <w:r>
        <w:rPr>
          <w:sz w:val="32"/>
          <w:szCs w:val="32"/>
        </w:rPr>
        <w:t>随着时间的推移，娇花逐渐长大，但这并不是一帆风顺的事业。她们需要适宜的地点、足够阳光和水分，还有必要的时候施以肥料。在这个阶段，她们学会了怎样在竞争激烈的大自然中存活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丽的变化</w:t>
      </w:r>
      <w:r>
        <w:rPr>
          <w:sz w:val="32"/>
          <w:szCs w:val="32"/>
        </w:rPr>
        <w:t>&lt;/p&gt;&lt;p&gt;&lt;img src="/static-img/sv6vwhDYkCIK0sF2Ty360k1OnPokNQO2F_ISqrWv9xIqGKNxUVIA_20VMXJkip9Ih9TuSrevRQP0HH8PkR56B4iHAQVJW4OE8CC-F2cAzoC92DlSZl5prfUtXIp18q7hkWpt63Sytt2LwM-wElvurE9ReOiBv568B_MAKn0fbp4.jpg"&gt;&lt;/p&gt;&lt;p&gt;</w:t>
      </w:r>
      <w:r>
        <w:rPr>
          <w:sz w:val="32"/>
          <w:szCs w:val="32"/>
        </w:rPr>
        <w:t>到了盛夏时节，娇花已经从幼苗蜕变成了亭亭玉立的小棵树。她们开始展示自己的魅力，无论是五彩缤纷的色彩还是独特的形状，都吸引着周围所有生物。这时候，她们已然成为园中的焦点，不断吸引着人们前来观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壮的人品</w:t>
      </w:r>
      <w:r>
        <w:rPr>
          <w:sz w:val="32"/>
          <w:szCs w:val="32"/>
        </w:rPr>
        <w:t>&lt;/p&gt;&lt;p&gt;&lt;img src="/static-img/6eP9xn972zMlp9Mx0QBc6k1OnPokNQO2F_ISqrWv9xIqGKNxUVIA_20VMXJkip9Ih9TuSrevRQP0HH8PkR56B4iHAQVJW4OE8CC-F2cAzoC92DlSZl5prfUtXIp18q7hkWpt63Sytt2LwM-wElvurE9ReOiBv568B_MAKn0fbp4.jpg"&gt;&lt;/p&gt;&lt;p&gt;</w:t>
      </w:r>
      <w:r>
        <w:rPr>
          <w:sz w:val="32"/>
          <w:szCs w:val="32"/>
        </w:rPr>
        <w:t>经过一番考验后，娇花变得更加坚强。它们学会了如何抵御疾病和虫害，并且还能在恶劣天气下保持平衡。这时，她们不再是那曾经那么容易受伤的小东西，而是一朵可靠的大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递生命力的果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秋天或冬天，那些繁殖后的果实累积完毕。一旦这些果实被风雨所撞击或者受到其他动物啄食，它们就会散布出去，为新的一代带去希望与梦想。这样循环往复，一代又一代，每一次都是新的开始，是对未来的期待也是对过去生活方式的一次致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落叶归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冬季降临，大部分植物都进入休眠期。但对于那些已经完成其使命而衰败掉落在地上的古老叶片来说，他们只不过是在回归本源。在这一刻，我们可以感受到生命无常且短暂，同时也应该珍惜现在所拥有的每一个瞬间，因为每个生命都是独特而宝贵的。</w:t>
      </w:r>
      <w:r>
        <w:rPr>
          <w:sz w:val="32"/>
          <w:szCs w:val="32"/>
        </w:rPr>
        <w:t>&lt;/p&gt;&lt;p&gt;&lt;a href = "/doc/581241-</w:t>
      </w:r>
      <w:r>
        <w:rPr>
          <w:sz w:val="32"/>
          <w:szCs w:val="32"/>
        </w:rPr>
        <w:t>娇花绽放一段温柔的养成旅程</w:t>
      </w:r>
      <w:r>
        <w:rPr>
          <w:sz w:val="32"/>
          <w:szCs w:val="32"/>
        </w:rPr>
        <w:t>.doc" rel="alternate" download="581241-</w:t>
      </w:r>
      <w:r>
        <w:rPr>
          <w:sz w:val="32"/>
          <w:szCs w:val="32"/>
        </w:rPr>
        <w:t>娇花绽放一段温柔的养成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