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中的教育热点教室里的激情与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重生：《教室里的激情》中的角色转变</w:t>
      </w:r>
      <w:r>
        <w:rPr>
          <w:sz w:val="32"/>
          <w:szCs w:val="32"/>
        </w:rPr>
        <w:t>&lt;/p&gt;&lt;p&gt;&lt;img src="/static-img/t-FASBytKYsMtYB5epNCcPhTQerGPn73v2a5sHilvorXnwS89RWHb34ozoS4Ozx3.jpg"&gt;&lt;/p&gt;&lt;p&gt;</w:t>
      </w:r>
      <w:r>
        <w:rPr>
          <w:sz w:val="32"/>
          <w:szCs w:val="32"/>
        </w:rPr>
        <w:t>在《教室里的激情》这部韩国电影中，教育是一个核心主题。影片讲述了一个充满活力且对学生有着浓厚兴趣的老师，他不仅在课堂上传授知识，更是在学生心中种下希望和梦想。这个角色通过自己的努力，不断地探索并革新教学方法，这一过程反映了教师职业精神的变化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创新与技术融合</w:t>
      </w:r>
      <w:r>
        <w:rPr>
          <w:sz w:val="32"/>
          <w:szCs w:val="32"/>
        </w:rPr>
        <w:t>&lt;/p&gt;&lt;p&gt;&lt;img src="/static-img/8H2wEoKtH8R-QDKT_USX9fhTQerGPn73v2a5sHilvorJfIMRDVuNkYcM5Arig2PVggbLgl1AxWctm5itaeLwBCmgFudXvYjWnankXgIt2dQ.jpg"&gt;&lt;/p&gt;&lt;p&gt;</w:t>
      </w:r>
      <w:r>
        <w:rPr>
          <w:sz w:val="32"/>
          <w:szCs w:val="32"/>
        </w:rPr>
        <w:t>影片展现了一位老师如何将现代技术引入传统教学环境，使之更加互动、吸引人。他使用数字工具和网络资源来丰富课程内容，让学生参与到学习过程中，提升他们的学习兴趣和能力。这一观点强调了教育技术在提高教学质量方面所扮演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个性发展与多元化视角</w:t>
      </w:r>
      <w:r>
        <w:rPr>
          <w:sz w:val="32"/>
          <w:szCs w:val="32"/>
        </w:rPr>
        <w:t>&lt;/p&gt;&lt;p&gt;&lt;img src="/static-img/nqHBH8FTXQ7PszL2DB5WEvhTQerGPn73v2a5sHilvorJfIMRDVuNkYcM5Arig2PVggbLgl1AxWctm5itaeLwBCmgFudXvYjWnankXgIt2dQ.jpg"&gt;&lt;/p&gt;&lt;p&gt;</w:t>
      </w:r>
      <w:r>
        <w:rPr>
          <w:sz w:val="32"/>
          <w:szCs w:val="32"/>
        </w:rPr>
        <w:t>除了关注知识传授，《教室里的激情》还深入探讨了学生个性的培养以及多元化视角的问题。影片展示了一群来自不同背景、各具特色的孩子们，他们在老师的指导下逐渐发现自己真正感兴趣的事情，并通过这些活动学会独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社区参与</w:t>
      </w:r>
      <w:r>
        <w:rPr>
          <w:sz w:val="32"/>
          <w:szCs w:val="32"/>
        </w:rPr>
        <w:t>&lt;/p&gt;&lt;p&gt;&lt;img src="/static-img/zoZ_gZORKs3eTUCAHB1tFPhTQerGPn73v2a5sHilvorJfIMRDVuNkYcM5Arig2PVggbLgl1AxWctm5itaeLwBCmgFudXvYjWnankXgIt2dQ.jpg"&gt;&lt;/p&gt;&lt;p&gt;</w:t>
      </w:r>
      <w:r>
        <w:rPr>
          <w:sz w:val="32"/>
          <w:szCs w:val="32"/>
        </w:rPr>
        <w:t>教育不仅是学校的事业，它也需要家庭和社会共同参与。在电影中，可以看到家长积极协助孩子完成家庭作业，甚至参加学校举办的一些活动。这体现出家庭支持对于孩子全面发展至关重要，同时也表明社区成员之间可以建立起有效合作关系，以促进更好的教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挑战：面对困难时期的心理健康</w:t>
      </w:r>
      <w:r>
        <w:rPr>
          <w:sz w:val="32"/>
          <w:szCs w:val="32"/>
        </w:rPr>
        <w:t>&lt;/p&gt;&lt;p&gt;&lt;img src="/static-img/AQQqdOAYPgQXGToy2JuoB_hTQerGPn73v2a5sHilvorJfIMRDVuNkYcM5Arig2PVggbLgl1AxWctm5itaeLwBCmgFudXvYjWnankXgIt2dQ.jpg"&gt;&lt;/p&gt;&lt;p&gt;</w:t>
      </w:r>
      <w:r>
        <w:rPr>
          <w:sz w:val="32"/>
          <w:szCs w:val="32"/>
        </w:rPr>
        <w:t>《教室里的激情》也触及了教师及其学生可能遇到的心理健康问题。当面临压力或失败时，如何保持积极的心态并找到解决问题的方法，是非常关键的一环。影片向我们展示了一名教师如何帮助他的学生克服恐惧，并鼓励他们相信自己的潜力，这对于培养坚韧不拔的人格魅力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教育改革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教室里的激情》提醒我们，在追求更好的教育结果同时，我们也要承担起为改善整个社会环境做出的贡献。这意味着每个人都应该成为推动变革者，为实现公平而高效的教育体系而努力工作，无论是在职场还是生活当中，都要不断提升自身素质，为构建更加美好未来而奋斗。</w:t>
      </w:r>
      <w:r>
        <w:rPr>
          <w:sz w:val="32"/>
          <w:szCs w:val="32"/>
        </w:rPr>
        <w:t>&lt;/p&gt;&lt;p&gt;&lt;a href = "/doc/581191-</w:t>
      </w:r>
      <w:r>
        <w:rPr>
          <w:sz w:val="32"/>
          <w:szCs w:val="32"/>
        </w:rPr>
        <w:t>韩国电影中的教育热点教室里的激情与改变</w:t>
      </w:r>
      <w:r>
        <w:rPr>
          <w:sz w:val="32"/>
          <w:szCs w:val="32"/>
        </w:rPr>
        <w:t>.doc" rel="alternate" download="581191-</w:t>
      </w:r>
      <w:r>
        <w:rPr>
          <w:sz w:val="32"/>
          <w:szCs w:val="32"/>
        </w:rPr>
        <w:t>韩国电影中的教育热点教室里的激情与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