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扣仙门我的修仙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早晨，我踏上了通往扣仙门的小径。这座古老的门扉，据说是连接凡间与修仙世界的唯一入口。我的心跳加速，因为我即将揭开关于扣仙门传说的一角。</w:t>
      </w:r>
      <w:r>
        <w:rPr>
          <w:sz w:val="32"/>
          <w:szCs w:val="32"/>
        </w:rPr>
        <w:t>&lt;/p&gt;&lt;p&gt;&lt;img src="/static-img/Bbf4l_0nLySLz_AT4iNkhZifXxnKf489NoCx5Z5ySJBFxB3_PXrGtxw4vxR4fbOX.jpg"&gt;&lt;/p&gt;&lt;p&gt;</w:t>
      </w:r>
      <w:r>
        <w:rPr>
          <w:sz w:val="32"/>
          <w:szCs w:val="32"/>
        </w:rPr>
        <w:t>故事讲述了一个名叫云游的大侠，他为了寻找一位能治愈他母亲疾病的高级仙药，便来到了这片神秘的地方。在这里，他遇到了一位自称是扣仙人的老者，老者告诫他，要想成功，就必须通过一系列艰难的挑战才能证明自己的修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云游听从了他的指示，不久后便被带入了一片充满奇幻生物和危险陷阱的地界。他面对着各种考验，一次次地测试着自己的勇气和智慧，最终，在一次惊心动魄的战斗中，他不仅成功获取到了那份珍贵药草，而且还得到了老者的认可，被授予了“扣仙人”的称号。</w:t>
      </w:r>
      <w:r>
        <w:rPr>
          <w:sz w:val="32"/>
          <w:szCs w:val="32"/>
        </w:rPr>
        <w:t>&lt;/p&gt;&lt;p&gt;&lt;img src="/static-img/Sbsg0tT1tdYwlc1fpeH115ifXxnKf489NoCx5Z5ySJB7d4Aqfif-4rc-zY9AWYfTTljtyqO1pBHjOGABq_C7Dl3loZwZoPgF3lrffjeYVyBDbHVcYjkICiyN8KXFwIa8J4odTuYdHy4Xsbs2a1nfbnJZsnWAaAOBm6OXy1j1vNc.jpg"&gt;&lt;/p&gt;&lt;p&gt;</w:t>
      </w:r>
      <w:r>
        <w:rPr>
          <w:sz w:val="32"/>
          <w:szCs w:val="32"/>
        </w:rPr>
        <w:t>对于我来说，这个故事只是增添了几分传奇色彩，但对于那些真正想要踏上修仙之路的人们而言，扣仙门却是一个真实存在的事物，它承载着无数年轻人梦想成真的希望。我深吸一口气，推开那扇古朴的大门，从此开始我的修炼之旅。</w:t>
      </w:r>
      <w:r>
        <w:rPr>
          <w:sz w:val="32"/>
          <w:szCs w:val="32"/>
        </w:rPr>
        <w:t>&lt;/p&gt;&lt;p&gt;&lt;a href = "/doc/581117-</w:t>
      </w:r>
      <w:r>
        <w:rPr>
          <w:sz w:val="32"/>
          <w:szCs w:val="32"/>
        </w:rPr>
        <w:t>扣仙门我的修仙奇遇</w:t>
      </w:r>
      <w:r>
        <w:rPr>
          <w:sz w:val="32"/>
          <w:szCs w:val="32"/>
        </w:rPr>
        <w:t>.doc" rel="alternate" download="581117-</w:t>
      </w:r>
      <w:r>
        <w:rPr>
          <w:sz w:val="32"/>
          <w:szCs w:val="32"/>
        </w:rPr>
        <w:t>扣仙门我的修仙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