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棒座位写作业技巧分享提升学习效率的创意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坐在学长的棒棒上写作业文章视频</w:t>
      </w:r>
      <w:r>
        <w:rPr>
          <w:sz w:val="32"/>
          <w:szCs w:val="32"/>
        </w:rPr>
        <w:t>&lt;/p&gt;&lt;p&gt;&lt;img src="/static-img/ZDgZybXaIz6nspiJ8mAoL-pQnIuzrojmW_0oINjirK1f20bImJrg-VeM0P5bX0zn.jpeg"&gt;&lt;/p&gt;&lt;p&gt;</w:t>
      </w:r>
      <w:r>
        <w:rPr>
          <w:sz w:val="32"/>
          <w:szCs w:val="32"/>
        </w:rPr>
        <w:t>为什么要尝试这个奇特的学习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总有那么一些事情看似不可思议，但却能够带来意想不到的效果。坐着学长的棒棒上写作业就是这样一种经历。它不仅仅是一种异想天开的行为，更是一种探索和创新学习方式的心态体现。在这个信息爆炸时代，我们需要不断寻找新的方法来提高自己的学习效率，而坐在学长的棒棒上写作业可能正是我们所需的一抹亮色。</w:t>
      </w:r>
      <w:r>
        <w:rPr>
          <w:sz w:val="32"/>
          <w:szCs w:val="32"/>
        </w:rPr>
        <w:t>&lt;/p&gt;&lt;p&gt;&lt;img src="/static-img/u9y-Q8jMjtEphuBSembchepQnIuzrojmW_0oINjirK2VDvF04ZfrG5TwF6J4Kecmw5kdavhcpKdh_KMM2QrjFSrRkqNJfXK_TDsDp4byL-kdcaoAbeMgAJKBIvwSfHpq_RGw8TQvYDNWz2Bhjns2rTZd09R_wPWDmg4AtUB975s.jpeg"&gt;&lt;/p&gt;&lt;p&gt;</w:t>
      </w:r>
      <w:r>
        <w:rPr>
          <w:sz w:val="32"/>
          <w:szCs w:val="32"/>
        </w:rPr>
        <w:t>学长为什么会让你坐他的“棒棒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听到这样的提议可能会感到困惑甚至是不解。但其实，这背后隐藏着一个深层次的问题：如何在日常繁忙中找到专注于学习的时间？在现代社会，每个人都面临着巨大的压力，无论是工作还是学习，都需要付出大量的人力和精力。因此，当我们遇到这种难题时，往往会寻求一些创新的解决方案，比如改变环境、调整心态或使用特殊工具等。这就是为什么有些人愿意尝试坐学长“棒棒”上的原因——希望能找到一条更有效率地达到目标的心路历程。</w:t>
      </w:r>
      <w:r>
        <w:rPr>
          <w:sz w:val="32"/>
          <w:szCs w:val="32"/>
        </w:rPr>
        <w:t>&lt;/p&gt;&lt;p&gt;&lt;img src="/static-img/4YZEbu3BUqyfp0gbymQ7U-pQnIuzrojmW_0oINjirK2VDvF04ZfrG5TwF6J4Kecmw5kdavhcpKdh_KMM2QrjFSrRkqNJfXK_TDsDp4byL-kdcaoAbeMgAJKBIvwSfHpq_RGw8TQvYDNWz2Bhjns2rTZd09R_wPWDmg4AtUB975s.jpeg"&gt;&lt;/p&gt;&lt;p&gt;</w:t>
      </w:r>
      <w:r>
        <w:rPr>
          <w:sz w:val="32"/>
          <w:szCs w:val="32"/>
        </w:rPr>
        <w:t>坐下之前，你需要做好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利用这项技巧提升效率，最关键的是要把握正确的心态。如果只是为了炫耀或者因为别人的挑战而去做，那么很可能无法产生预期中的效果。而如果你真心相信这种方法能够帮助自己，那么首先就应该从心理状态开始调整。你可以通过冥想、深呼吸或者其他放松技巧来减少紧张感，让自己进入最佳状态。此外，还应确保你的身体舒适，不要因为姿势不当而影响血液循环。</w:t>
      </w:r>
      <w:r>
        <w:rPr>
          <w:sz w:val="32"/>
          <w:szCs w:val="32"/>
        </w:rPr>
        <w:t>&lt;/p&gt;&lt;p&gt;&lt;img src="/static-img/TNLfqk3yFVPxij14J4QbNOpQnIuzrojmW_0oINjirK2VDvF04ZfrG5TwF6J4Kecmw5kdavhcpKdh_KMM2QrjFSrRkqNJfXK_TDsDp4byL-kdcaoAbeMgAJKBIvwSfHpq_RGw8TQvYDNWz2Bhjns2rTZd09R_wPWDmg4AtUB975s.jpeg"&gt;&lt;/p&gt;&lt;p&gt;</w:t>
      </w:r>
      <w:r>
        <w:rPr>
          <w:sz w:val="32"/>
          <w:szCs w:val="32"/>
        </w:rPr>
        <w:t>坐下之后，要保持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座位虽然重要，但没有持续专注则一切无用。当你已经选择了那个位置，就要全身心投入到你的任务中。关闭所有干扰源，如手机通知、社交媒体等，然后设定明确且具体的小目标，一步一步完成它们。这将帮助你保持动力，并且随着进度累积，你也许会发现原来那不是多么糟糕的一个位置。</w:t>
      </w:r>
      <w:r>
        <w:rPr>
          <w:sz w:val="32"/>
          <w:szCs w:val="32"/>
        </w:rPr>
        <w:t>&lt;/p&gt;&lt;p&gt;&lt;img src="/static-img/5WO9TCQ18ZpK7-MOyADE4upQnIuzrojmW_0oINjirK2VDvF04ZfrG5TwF6J4Kecmw5kdavhcpKdh_KMM2QrjFSrRkqNJfXK_TDsDp4byL-kdcaoAbeMgAJKBIvwSfHpq_RGw8TQvYDNWz2Bhjns2rTZd09R_wPWDmg4AtUB975s.jpeg"&gt;&lt;/p&gt;&lt;p&gt;</w:t>
      </w:r>
      <w:r>
        <w:rPr>
          <w:sz w:val="32"/>
          <w:szCs w:val="32"/>
        </w:rPr>
        <w:t>学习成果与经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体验都是独一无二的，就像那个坐在学长“棒棒”上的学生一样，他最初对此充满了怀疑。但当他开始注意到自己的注意力比平时更加集中，以及完成任务所用的时间比以往短得多的时候，他不得不承认这一点真的起到了作用。他分享说：“我之前总觉得我的大脑容易分散，现在我意识到了，如果环境能够引导我回到正轨，我就能更高效地工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视角，重塑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座椅之外，是一种灵活性和开放性的思考方式。不管是在物理空间还是心理状态上，都值得我们去探索和尝试新事物。而对于那些认为坐学长“棒棒”上写作业只不过是个笑话的人来说，也许他们错过了一次重新审视自我习惯与行为模式的大好机会。记住，无论是简单的小变化还是大胆实验，只要它们能激发我们的潜能，那些小小的冒险绝对值得一试。</w:t>
      </w:r>
      <w:r>
        <w:rPr>
          <w:sz w:val="32"/>
          <w:szCs w:val="32"/>
        </w:rPr>
        <w:t>&lt;/p&gt;&lt;p&gt;&lt;a href = "/doc/581066-</w:t>
      </w:r>
      <w:r>
        <w:rPr>
          <w:sz w:val="32"/>
          <w:szCs w:val="32"/>
        </w:rPr>
        <w:t>学长的棒棒座位写作业技巧分享提升学习效率的创意方法</w:t>
      </w:r>
      <w:r>
        <w:rPr>
          <w:sz w:val="32"/>
          <w:szCs w:val="32"/>
        </w:rPr>
        <w:t>.doc" rel="alternate" download="581066-</w:t>
      </w:r>
      <w:r>
        <w:rPr>
          <w:sz w:val="32"/>
          <w:szCs w:val="32"/>
        </w:rPr>
        <w:t>学长的棒棒座位写作业技巧分享提升学习效率的创意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