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仙品交易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它是谁？</w:t>
      </w:r>
      <w:r>
        <w:rPr>
          <w:sz w:val="32"/>
          <w:szCs w:val="32"/>
        </w:rPr>
        <w:t>&lt;/p&gt;&lt;p&gt;&lt;img src="/static-img/r0I9a5de4zrVMWV4EL5nSJifXxnKf489NoCx5Z5ySJBXctBCtHEZvNGZ_XJsRqLi.jpg"&gt;&lt;/p&gt;&lt;p&gt;</w:t>
      </w:r>
      <w:r>
        <w:rPr>
          <w:sz w:val="32"/>
          <w:szCs w:val="32"/>
        </w:rPr>
        <w:t>在遥远的仙界中，传说着一个神秘而强大的存在——“仙界走私大鳄”。这个名字听起来像是来自另一个世界的传说，但实际上，它代表了一个实实在在的存在。它是一位能够在仙界各地自由穿梭，掌握着最先进技术和信息的人物，这让他成为了一名无可匹敌的走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源于何处？</w:t>
      </w:r>
      <w:r>
        <w:rPr>
          <w:sz w:val="32"/>
          <w:szCs w:val="32"/>
        </w:rPr>
        <w:t>&lt;/p&gt;&lt;p&gt;&lt;img src="/static-img/KFj4k2amaTPF2vAiGQyzfpifXxnKf489NoCx5Z5ySJArJyXbIessbKJUoEl9eTmOxsYnpN5iaN2MxwroazG1AOyuzOtMqKNaIrPHmi-hC5frLV_bv8ne46ivao-_nb9qvNQn7oTYASZFA7wYntv2QdK24IfreY1LPvRjERzGtRVyWbJ1gGgDgZujl8tY9bzX.jpg"&gt;&lt;/p&gt;&lt;p&gt;</w:t>
      </w:r>
      <w:r>
        <w:rPr>
          <w:sz w:val="32"/>
          <w:szCs w:val="32"/>
        </w:rPr>
        <w:t>据说，“仙界走私大鳄”之所以拥有如此惊人的能力，是因为他对整个仙界都有着深刻的了解。他不仅能轻易地跨越不同区域，还能预测到所有可能出现的问题。这使得他能够将任何珍贵或稀有的物品从一端送达另一端，无论距离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进行交易？</w:t>
      </w:r>
      <w:r>
        <w:rPr>
          <w:sz w:val="32"/>
          <w:szCs w:val="32"/>
        </w:rPr>
        <w:t>&lt;/p&gt;&lt;p&gt;&lt;img src="/static-img/RiDTJFQFEggH8OCY2EGHOZifXxnKf489NoCx5Z5ySJArJyXbIessbKJUoEl9eTmOxsYnpN5iaN2MxwroazG1AOyuzOtMqKNaIrPHmi-hC5frLV_bv8ne46ivao-_nb9qvNQn7oTYASZFA7wYntv2QdK24IfreY1LPvRjERzGtRVyWbJ1gGgDgZujl8tY9bzX.jpg"&gt;&lt;/p&gt;&lt;p&gt;</w:t>
      </w:r>
      <w:r>
        <w:rPr>
          <w:sz w:val="32"/>
          <w:szCs w:val="32"/>
        </w:rPr>
        <w:t>与普通的商人不同，“仙界走私大鳄”并不是直接向市场出售产品，而是通过各种复杂的手段来完成交易。他可能会以高价购买一些看似无用的东西，然后再利用自己的资源和网络，将这些东西转化为更有价值的事物，最终以更高的价格卖出。在这个过程中，他几乎没有风险，因为他的手段太过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</w:t>
      </w:r>
      <w:r>
        <w:rPr>
          <w:sz w:val="32"/>
          <w:szCs w:val="32"/>
        </w:rPr>
        <w:t>&lt;/p&gt;&lt;p&gt;&lt;img src="/static-img/X4safLE5o_FIxt3sLCr-ipifXxnKf489NoCx5Z5ySJArJyXbIessbKJUoEl9eTmOxsYnpN5iaN2MxwroazG1AOyuzOtMqKNaIrPHmi-hC5frLV_bv8ne46ivao-_nb9qvNQn7oTYASZFA7wYntv2QdK24IfreY1LPvRjERzGtRVyWbJ1gGgDgZujl8tY9bzX.jpg"&gt;&lt;/p&gt;&lt;p&gt;</w:t>
      </w:r>
      <w:r>
        <w:rPr>
          <w:sz w:val="32"/>
          <w:szCs w:val="32"/>
        </w:rPr>
        <w:t>关于“仙界走私大鳄”的过去，有很多不同的传说。有些人认为他曾经是一名普通的商人，在一次偶然的情形下发现了自己隐藏的一面能力。而另一些人则认为，他其实是一个古老家族中的成员，他们世代培养出了超凡脱俗的手腕。但真正的情况，却只有少数几个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？</w:t>
      </w:r>
      <w:r>
        <w:rPr>
          <w:sz w:val="32"/>
          <w:szCs w:val="32"/>
        </w:rPr>
        <w:t>&lt;/p&gt;&lt;p&gt;&lt;img src="/static-img/9R1NpANhkyOuGluQ55caEpifXxnKf489NoCx5Z5ySJArJyXbIessbKJUoEl9eTmOxsYnpN5iaN2MxwroazG1AOyuzOtMqKNaIrPHmi-hC5frLV_bv8ne46ivao-_nb9qvNQn7oTYASZFA7wYntv2QdK24IfreY1LPvRjERzGtRVyWbJ1gGgDgZujl8tY9bzX.jpg"&gt;&lt;/p&gt;&lt;p&gt;</w:t>
      </w:r>
      <w:r>
        <w:rPr>
          <w:sz w:val="32"/>
          <w:szCs w:val="32"/>
        </w:rPr>
        <w:t>由于“仙界走私大鳄”的隐身能力极强，即使是在同行间也很难找到可以信赖的人。但有一点是确定无疑，那就是他们总是保持一致性的表现。如果你遇到了某个似乎总能顺利完成每一次交易的人，不要急于相信，仔细观察一下，看看是否有任何迹象表明他们可能只是在玩弄文字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祸福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仙界走私大鳄”给予许多人巨大的财富，但同时也带来了前所未有的危险。因为他的行为往往涉及黑市贸易，对整个社会造成潜在威胁。而对于那些不幸被卷入其中的人来说，只能祈求好运永远伴随左右，同时警惕周围环境，以免陷入不可挽回的地步。</w:t>
      </w:r>
      <w:r>
        <w:rPr>
          <w:sz w:val="32"/>
          <w:szCs w:val="32"/>
        </w:rPr>
        <w:t>&lt;/p&gt;&lt;p&gt;&lt;a href = "/doc/581038-</w:t>
      </w:r>
      <w:r>
        <w:rPr>
          <w:sz w:val="32"/>
          <w:szCs w:val="32"/>
        </w:rPr>
        <w:t>仙界走私大鳄神秘的仙品交易巨擘</w:t>
      </w:r>
      <w:r>
        <w:rPr>
          <w:sz w:val="32"/>
          <w:szCs w:val="32"/>
        </w:rPr>
        <w:t>.doc" rel="alternate" download="581038-</w:t>
      </w:r>
      <w:r>
        <w:rPr>
          <w:sz w:val="32"/>
          <w:szCs w:val="32"/>
        </w:rPr>
        <w:t>仙界走私大鳄神秘的仙品交易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