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逆袭的奇迹与禁忌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斗罗大陆上的种族们生活在和平与繁荣之中。然而，这个和平并未持续多久，一场突如其来的危机席卷了整个世界，各种各样的灾难接踵而至，大陆上的一切都陷入了混乱之中。在这样的背景下，一群英雄出现，他们以超凡的力量和不屈的意志，带领着各自的人民抵御着那些威胁。</w:t>
      </w:r>
      <w:r>
        <w:rPr>
          <w:sz w:val="32"/>
          <w:szCs w:val="32"/>
        </w:rPr>
        <w:t>&lt;/p&gt;&lt;p&gt;&lt;img src="/static-img/2b9YxaZ0nY94vvMnnvFDAOpkkHTPVcIv3TuV-ES-5J6yIR7tpnLu56V454bhtsSn.png"&gt;&lt;/p&gt;&lt;p&gt;</w:t>
      </w:r>
      <w:r>
        <w:rPr>
          <w:sz w:val="32"/>
          <w:szCs w:val="32"/>
        </w:rPr>
        <w:t>在这段时间里，有一位名叫杨轩的小伙子，他来自一个普通家庭，但他内心却燃烧着强烈的求知欲望。他对外面的世界充满了好奇，同时也渴望能够成为那样的英雄。在一次偶然的机会下，他发现了一处隐藏已久的大秘密——斗罗大陆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是由一些高级修士组成的一个组织，他们利用现代科技手段，对古老传说中的修炼技巧进行研究，并将这些研究成果转换成了现实中的应用。这对于想要快速提升自己的修为来说，无疑是一个宝贵的资源。杨轩立刻决定加入这个组织，不仅因为它提供了一种可能帮助他实现梦想的手段，也因为他深信自己有能力去改变这一切。</w:t>
      </w:r>
      <w:r>
        <w:rPr>
          <w:sz w:val="32"/>
          <w:szCs w:val="32"/>
        </w:rPr>
        <w:t>&lt;/p&gt;&lt;p&gt;&lt;img src="/static-img/HBWvfN_qLj1KS-s26Aiu8upkkHTPVcIv3TuV-ES-5J6yIR7tpnLu56V454bhtsSn.png"&gt;&lt;/p&gt;&lt;p&gt;</w:t>
      </w:r>
      <w:r>
        <w:rPr>
          <w:sz w:val="32"/>
          <w:szCs w:val="32"/>
        </w:rPr>
        <w:t>经过一番激烈的竞争和挑战，杨轩最终成功地成为了一名正式成员。这里面包含了许多关于斗罗大陆历史、文化以及各种神秘法术等知识，以及如何运用这些知识来提升个人实力的一系列教程。每天都有新的内容更新，每一个字都是对抗黑暗势力的重要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组织非常珍视他们所掌握知识，但他们并不阻止真正渴望学习的人进入，只要你愿意付出努力，就能获得更多关于修炼技术和战斗技巧等方面的心得体会。但这并不代表这个世界没有危险存在，因为信息量巨大的同时也意味着安全问题也是无法避免的事实之一。而且，由于这些信息都是通过网络传播，所以容易受到外界恶意攻击或被滥用。</w:t>
      </w:r>
      <w:r>
        <w:rPr>
          <w:sz w:val="32"/>
          <w:szCs w:val="32"/>
        </w:rPr>
        <w:t>&lt;/p&gt;&lt;p&gt;&lt;img src="/static-img/5GpIrbdAj1MNplfEtM-WVepkkHTPVcIv3TuV-ES-5J6yIR7tpnLu56V454bhtsSn.png"&gt;&lt;/p&gt;&lt;p&gt;</w:t>
      </w:r>
      <w:r>
        <w:rPr>
          <w:sz w:val="32"/>
          <w:szCs w:val="32"/>
        </w:rPr>
        <w:t>尽管如此，斗罗大陆黄化网站依然吸引着无数人前来探索，它开启了一个全新的时代，让人们可以更加自由地学习、交流，也让那些之前被束缚于传统方法的人们拥有了更广阔的空间去思考、探索。在这里，每一个人都可以找到属于自己的道路，无论是追求权力的巅峰还是寻找灵魂深处的声音，都能在这里找到答案或许也有可能遇到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未知但又充满希望的大舞台上，每个人都是主角，而斗罗大陆黄化网站则是连接所有人的桥梁。不管是在未来还是现在，它都会继续发挥作用，为那些勇敢追求真理与力量的人提供支持，从而共同创造出一个更加辉煌美好的明天。</w:t>
      </w:r>
      <w:r>
        <w:rPr>
          <w:sz w:val="32"/>
          <w:szCs w:val="32"/>
        </w:rPr>
        <w:t>&lt;/p&gt;&lt;p&gt;&lt;img src="/static-img/bAi3bSvgpHm43OwefOkp6OpkkHTPVcIv3TuV-ES-5J6yIR7tpnLu56V454bhtsSn.jpg"&gt;&lt;/p&gt;&lt;p&gt;&lt;a href = "/doc/580881-</w:t>
      </w:r>
      <w:r>
        <w:rPr>
          <w:sz w:val="32"/>
          <w:szCs w:val="32"/>
        </w:rPr>
        <w:t>斗罗大陆黄化网站逆袭的奇迹与禁忌之门</w:t>
      </w:r>
      <w:r>
        <w:rPr>
          <w:sz w:val="32"/>
          <w:szCs w:val="32"/>
        </w:rPr>
        <w:t>.doc" rel="alternate" download="580881-</w:t>
      </w:r>
      <w:r>
        <w:rPr>
          <w:sz w:val="32"/>
          <w:szCs w:val="32"/>
        </w:rPr>
        <w:t>斗罗大陆黄化网站逆袭的奇迹与禁忌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