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深雨濛濛回忆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深雨濛濛：回忆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瞬间</w:t>
      </w:r>
      <w:r>
        <w:rPr>
          <w:sz w:val="32"/>
          <w:szCs w:val="32"/>
        </w:rPr>
        <w:t>&lt;/p&gt;&lt;p&gt;&lt;img src="/static-img/_9_eZAajFE7ft6zGo0R8FO1WjCkyEA5bzddlpv3-sKAEHqJyHJbqfNE1FzXfaRpW.jpg"&gt;&lt;/p&gt;&lt;p&gt;</w:t>
      </w:r>
      <w:r>
        <w:rPr>
          <w:sz w:val="32"/>
          <w:szCs w:val="32"/>
        </w:rPr>
        <w:t>在中国古装武侠剧的历史长河中，“射雕英雄传”无疑是最为璀璨夺目的明珠。自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首播以来，该剧以其独特的画面语言、深刻的人物塑造和精彩纷呈的情节，迅速占据了大众的心灵地位。今天，我们要谈的是这部经典剧集——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由台湾著名导演张永祥执导，黄晓敏任监制，以江湖豪杰郭靖、杨过及梅超风等形象，让一代又一代观众铭记于心。在这个版本中，每一个角色都有着鲜明的个性魅力，无论是郭靖那股正义凛然之气，还是杨过那份洒脱不羁与机智勇敢，都让人难忘。</w:t>
      </w:r>
      <w:r>
        <w:rPr>
          <w:sz w:val="32"/>
          <w:szCs w:val="32"/>
        </w:rPr>
        <w:t>&lt;/p&gt;&lt;p&gt;&lt;img src="/static-img/BNld5FP0AbiqPsDAAquEvO1WjCkyEA5bzddlpv3-sKCbex5wVss9yYcRobgA6nurEPWCIVqr0u011h4XUbaos191lAv9jO1fbj7J6FClyIZD5m-Rl4Xj7f89UYYKkcfKTX_BOq16m3FvhWvfO1WTCA.jpg"&gt;&lt;/p&gt;&lt;p&gt;</w:t>
      </w:r>
      <w:r>
        <w:rPr>
          <w:sz w:val="32"/>
          <w:szCs w:val="32"/>
        </w:rPr>
        <w:t>记得当时每逢周末晚上，全家人围坐在电视前，一起观看这部关于梁山好汉、金庸小说改编的武侠巨作。那时候没有网络，没有手机，只有电视，这是一种共同体验，是一种家庭聚会。每次看完之后，不约而同地都会讨论几小时，那些对话至今仍然清晰如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最吸引人的往往不是高科技特效，而是那些细腻的情感表达，以及对于文化底蕴的尊重和展示。这部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就恰恰做到了这一点，它将金庸先生笔下的一段传奇故事，用最朴实无华却又富有艺术性的方式带入了我们的生活，让我们沉浸在那个古老而神秘的大唐世界里。</w:t>
      </w:r>
      <w:r>
        <w:rPr>
          <w:sz w:val="32"/>
          <w:szCs w:val="32"/>
        </w:rPr>
        <w:t>&lt;/p&gt;&lt;p&gt;&lt;img src="/static-img/KBn1FmpbbfnWenNG_wQ5pO1WjCkyEA5bzddlpv3-sKCbex5wVss9yYcRobgA6nurEPWCIVqr0u011h4XUbaos191lAv9jO1fbj7J6FClyIZD5m-Rl4Xj7f89UYYKkcfKTX_BOq16m3FvhWvfO1WTCA.jpg"&gt;&lt;/p&gt;&lt;p&gt;</w:t>
      </w:r>
      <w:r>
        <w:rPr>
          <w:sz w:val="32"/>
          <w:szCs w:val="32"/>
        </w:rPr>
        <w:t>此外，这部作品还展现了一批优秀演员，他们通过真诚且充满热忱的表演，为角色的生命力注入了活力。在这样的环境下，每一次对白，每一次动作，都能让观众感受到人物内心世界，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不仅仅是一部电视剧，它更是一段时代精神、一段文化记忆、一段美好的回忆。当我们回顾这段历史的时候，不禁想起那些曾经激动人心的情节，那些令人怀念的人物形象，也许它们已经成为了一部分不可或缺的人生财富。而这些珍贵的瞬间，即使时间流转，也不会因此褪色。</w:t>
      </w:r>
      <w:r>
        <w:rPr>
          <w:sz w:val="32"/>
          <w:szCs w:val="32"/>
        </w:rPr>
        <w:t>&lt;/p&gt;&lt;p&gt;&lt;img src="/static-img/T3ifr-hLK4FH1dHN5Ib5qu1WjCkyEA5bzddlpv3-sKCbex5wVss9yYcRobgA6nurEPWCIVqr0u011h4XUbaos191lAv9jO1fbj7J6FClyIZD5m-Rl4Xj7f89UYYKkcfKTX_BOq16m3FvhWvfO1WTCA.jpg"&gt;&lt;/p&gt;&lt;p&gt;&lt;a href = "/doc/5808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深雨濛濛回忆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瞬间</w:t>
      </w:r>
      <w:r>
        <w:rPr>
          <w:sz w:val="32"/>
          <w:szCs w:val="32"/>
        </w:rPr>
        <w:t>.doc" rel="alternate" download="5808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深雨濛濛回忆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