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电视剧高清免费观看全集萝卜影视的精彩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拔萝卜电视剧高清免费观看全集？</w:t>
      </w:r>
      <w:r>
        <w:rPr>
          <w:sz w:val="32"/>
          <w:szCs w:val="32"/>
        </w:rPr>
        <w:t>&lt;/p&gt;&lt;p&gt;&lt;img src="/static-img/mW1iD_GrY_PfPz4DUEkeHZEP-uFsN6n25MqJKwLKI3vI28HrYMeT25otpluSV5fq.png"&gt;&lt;/p&gt;&lt;p&gt;</w:t>
      </w:r>
      <w:r>
        <w:rPr>
          <w:sz w:val="32"/>
          <w:szCs w:val="32"/>
        </w:rPr>
        <w:t>在这个数字化时代，随着互联网的迅速发展，观众们不仅能够享受到各种高质量的娱乐内容，还能通过网络平台免费观看到一些精心制作的电视剧。其中，“拔萝卜电视剧高清免费观看全集”就是这样一种服务，它为爱好者提供了一个方便快捷的平台，让他们可以无限制地欣赏到一系列精选的电视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电视剧高清免费观看全集有什么特点？</w:t>
      </w:r>
      <w:r>
        <w:rPr>
          <w:sz w:val="32"/>
          <w:szCs w:val="32"/>
        </w:rPr>
        <w:t>&lt;/p&gt;&lt;p&gt;&lt;img src="/static-img/C6rw1tla52WrQ0CyV8rMnZEP-uFsN6n25MqJKwLKI3vqtUuVx2ruWrnLmTd9RK_yKOei-a1sGtmtUVcZTLKNX61qcJHqhAq4W-Rb32WaQgKzzYDUmmUI4FOFOEiHQ8aBvHfimPRHvd450oiGXm0PJW4yL7YGp70MACvYI-DNUIc.png"&gt;&lt;/p&gt;&lt;p&gt;</w:t>
      </w:r>
      <w:r>
        <w:rPr>
          <w:sz w:val="32"/>
          <w:szCs w:val="32"/>
        </w:rPr>
        <w:t>首先，“拔萝卜电视剧高清免费观看全集”拥有极其丰富且多样化的影视资源库，其中包含了各个年代、各个风格和各个类型的大量电影和电视节目。无论是喜剧、动作、恐怖还是科幻，每种类型都有其独特之处，都能够满足不同观众群体的心理需求。此外，这些视频都是经过专业编辑和优化后的高分辨率版本，即使在大屏幕上也能提供清晰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拔萧茅免费看完整部电影</w:t>
      </w:r>
      <w:r>
        <w:rPr>
          <w:sz w:val="32"/>
          <w:szCs w:val="32"/>
        </w:rPr>
        <w:t>&lt;/p&gt;&lt;p&gt;&lt;img src="/static-img/bFRvdIiixha7p4XTc2pcD5EP-uFsN6n25MqJKwLKI3vqtUuVx2ruWrnLmTd9RK_yKOei-a1sGtmtUVcZTLKNX61qcJHqhAq4W-Rb32WaQgKzzYDUmmUI4FOFOEiHQ8aBvHfimPRHvd450oiGXm0PJW4yL7YGp70MACvYI-DNUIc.png"&gt;&lt;/p&gt;&lt;p&gt;</w:t>
      </w:r>
      <w:r>
        <w:rPr>
          <w:sz w:val="32"/>
          <w:szCs w:val="32"/>
        </w:rPr>
        <w:t>想要使用“拔萝卜电视剧高清免费观看全集”的服务，只需要简单几步操作就可以开始您的观影之旅。首先，您需要访问该网站或者下载相应应用程序，然后注册成为会员，这一步骤通常只需填写一些基本信息如姓名、邮箱等即可完成。在注册后，您就可以搜索您感兴趣的电影或電視劇进行播放，无需额外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萃迷你频道中的精彩节目推荐</w:t>
      </w:r>
      <w:r>
        <w:rPr>
          <w:sz w:val="32"/>
          <w:szCs w:val="32"/>
        </w:rPr>
        <w:t>&lt;/p&gt;&lt;p&gt;&lt;img src="/static-img/kjoaEGsb_KkirDo45NJoOJEP-uFsN6n25MqJKwLKI3vqtUuVx2ruWrnLmTd9RK_yKOei-a1sGtmtUVcZTLKNX61qcJHqhAq4W-Rb32WaQgKzzYDUmmUI4FOFOEiHQ8aBvHfimPRHvd450oiGXm0PJW4yL7YGp70MACvYI-DNUIc.png"&gt;&lt;/p&gt;&lt;p&gt;</w:t>
      </w:r>
      <w:r>
        <w:rPr>
          <w:sz w:val="32"/>
          <w:szCs w:val="32"/>
        </w:rPr>
        <w:t>在“拔萟迷你频道”，您将发现许多小众而又深受欢迎的小品片段，这些短片虽然篇幅短暂，但每一部都蕴含深刻的人生哲理，或许会让您意想不到地被打动。比如说，有一部名为《微光》的短片，它讲述了两个老人之间关于生命与死亡的一次对话，那种温暖而又哀伤的情感，对于那些追求生活本质的人来说，是一种特别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肉传记如何吸引粉丝</w:t>
      </w:r>
      <w:r>
        <w:rPr>
          <w:sz w:val="32"/>
          <w:szCs w:val="32"/>
        </w:rPr>
        <w:t>&lt;/p&gt;&lt;p&gt;&lt;img src="/static-img/4t93AqdnAiwRXXgbGzHCNJEP-uFsN6n25MqJKwLKI3vqtUuVx2ruWrnLmTd9RK_yKOei-a1sGtmtUVcZTLKNX61qcJHqhAq4W-Rb32WaQgKzzYDUmmUI4FOFOEiHQ8aBvHfimPRHvd450oiGXm0PJW4yL7YGp70MACvYI-DNUIc.jpg"&gt;&lt;/p&gt;&lt;p&gt;</w:t>
      </w:r>
      <w:r>
        <w:rPr>
          <w:sz w:val="32"/>
          <w:szCs w:val="32"/>
        </w:rPr>
        <w:t>对于那些喜欢历史题材的小伙伴来说，“拔肉传记”这一栏目可能会让他们眼前一亮。这是一个专门收罗古今中外历史故事的地方，从中国古代帝王争霸到欧洲文艺复兴，再到现代社会变迁，每一个历史事件背后的故事都有着独特的情感色彩，并且通过现代科技手段进行呈现，使得这些往事似乎就在眼前发生一样，让人既惊叹又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料时尚秀场：时尚界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对时尚世界充满热情，那么“拔料时尚秀场”绝对不会让您失望。在这里，您不仅能够看到最新最潮流的服饰搭配，而且还能了解设计师创意背后的故事，以及如何从零基础成为时尚界上的佼佼者。这一切都是为了让大家更好地理解和参与进来，不管是在街头巷尾还是社交媒体上，都能找到自己的定位并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拔莱艺术馆”则是一块展示各种艺术形式的地盘，无论是绘画、雕塑还是摄影，每一种艺术形式都有它独到的魅力。而且，由于这不是一个商业性质较强的地方，因此很多优秀作品都会在这里得到展示，而非被埋没。这对于那些寻找灵感或者想要学习技艺的人来说，是非常宝贵的一个机会。</w:t>
      </w:r>
      <w:r>
        <w:rPr>
          <w:sz w:val="32"/>
          <w:szCs w:val="32"/>
        </w:rPr>
        <w:t>&lt;/p&gt;&lt;p&gt;&lt;a href = "/doc/580841-</w:t>
      </w:r>
      <w:r>
        <w:rPr>
          <w:sz w:val="32"/>
          <w:szCs w:val="32"/>
        </w:rPr>
        <w:t>萝卜电视剧高清免费观看全集萝卜影视的精彩编织</w:t>
      </w:r>
      <w:r>
        <w:rPr>
          <w:sz w:val="32"/>
          <w:szCs w:val="32"/>
        </w:rPr>
        <w:t>.doc" rel="alternate" download="580841-</w:t>
      </w:r>
      <w:r>
        <w:rPr>
          <w:sz w:val="32"/>
          <w:szCs w:val="32"/>
        </w:rPr>
        <w:t>萝卜电视剧高清免费观看全集萝卜影视的精彩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