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清晨的金风与夜晚的玉露探秘古典文学中的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的金风与夜晚的玉露：探秘古典文学中的情感表达</w:t>
      </w:r>
      <w:r>
        <w:rPr>
          <w:sz w:val="32"/>
          <w:szCs w:val="32"/>
        </w:rPr>
        <w:t>&lt;/p&gt;&lt;p&gt;&lt;img src="/static-img/5TU49AcaKj_Z1S5DyP6UvcIBOQQkupfW9oIHuJBhmHz2up8sip0LRNa3BCl8x0R-.jpg"&gt;&lt;/p&gt;&lt;p&gt;</w:t>
      </w:r>
      <w:r>
        <w:rPr>
          <w:sz w:val="32"/>
          <w:szCs w:val="32"/>
        </w:rPr>
        <w:t>在中国古代文学中，“金风玉露”这个词组经常被用来形容春天美好的景象。然而，这个词组也常常出现在文人的笔下，代表着他们对自然之美和情感深沉的赞叹。在现代网络上，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短语可能会让人联想到一些关于古典文学、诗词歌赋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唐代诗人李白开始。他在《静夜思》中写道：“床前明月光，疑是地上霜。”这样的描绘力不仅仅是对月亮的一种描述，更是一种内心世界的抒发。这正如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绘出的那样的氛围——宁静而又充满了深远的情感。</w:t>
      </w:r>
      <w:r>
        <w:rPr>
          <w:sz w:val="32"/>
          <w:szCs w:val="32"/>
        </w:rPr>
        <w:t>&lt;/p&gt;&lt;p&gt;&lt;img src="/static-img/jSCh11XAY9OO_zOmc_u2RMIBOQQkupfW9oIHuJBhmHyxvan6PDvf2Z1mRaEC8SU3gZfXJFWzvaGhl1WDX3OCiA.jpg"&gt;&lt;/p&gt;&lt;p&gt;</w:t>
      </w:r>
      <w:r>
        <w:rPr>
          <w:sz w:val="32"/>
          <w:szCs w:val="32"/>
        </w:rPr>
        <w:t>接着，我们可以看一下宋代诗人苏轼。他在《水调歌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明月几时有》中写道：“明月几时有？把酒问青天。不知天上宫阙，现在底事权。”这里苏轼通过描述他面前的月亮，表达了自己对于时间流逝和生命无常的心境。这种通过自然景物反映内心世界的情感，也是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一个重要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元曲小说家施耐庵，他在《水浒传》中创造了一系列复杂的人物关系和丰富的情节。这部作品不仅展示了作者对于社会现实的洞察，更展现了一种深刻的人性关怀。在这部作品中，可以找到很多与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相关的情感纠葛，比如英雄豪杰之间的友谊、爱恨交织的人际关系等。</w:t>
      </w:r>
      <w:r>
        <w:rPr>
          <w:sz w:val="32"/>
          <w:szCs w:val="32"/>
        </w:rPr>
        <w:t>&lt;/p&gt;&lt;p&gt;&lt;img src="/static-img/9o5p72p6VFHI5CLQygVbxsIBOQQkupfW9oIHuJBhmHyxvan6PDvf2Z1mRaEC8SU3gZfXJFWzvaGhl1WDX3OCiA.jpg"&gt;&lt;/p&gt;&lt;p&gt;</w:t>
      </w:r>
      <w:r>
        <w:rPr>
          <w:sz w:val="32"/>
          <w:szCs w:val="32"/>
        </w:rPr>
        <w:t>最后，我们不能忘记梁山好汉中的智多星鲁智深。他虽然身材魁梧，但内心却充满了柔情似水。在《水浒传》里，他对待师傅武松，以及对待自己的兄弟们，都表现出了极高的人格品质，这些都体现了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那种温馨而又动人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金风玉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话题，它背后蕴含着整个中国文化的大量宝贵资源。每一次提及它，都能唤起人们对于一段段往昔岁月、一番番美好瞬间的一种遥远向往。而这些瞬间，无论是在哪个时代，只要有人去捕捉，就能变成永恒的文字，与我们共同分享那些不可磨灭的情感。</w:t>
      </w:r>
      <w:r>
        <w:rPr>
          <w:sz w:val="32"/>
          <w:szCs w:val="32"/>
        </w:rPr>
        <w:t>&lt;/p&gt;&lt;p&gt;&lt;img src="/static-img/I-cC-1R4WhwGjQRBEkvjbMIBOQQkupfW9oIHuJBhmHyxvan6PDvf2Z1mRaEC8SU3gZfXJFWzvaGhl1WDX3OCiA.jpg"&gt;&lt;/p&gt;&lt;p&gt;&lt;a href = "/doc/580804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清晨的金风与夜晚的玉露探秘古典文学中的情感表达</w:t>
      </w:r>
      <w:r>
        <w:rPr>
          <w:sz w:val="32"/>
          <w:szCs w:val="32"/>
        </w:rPr>
        <w:t>.doc" rel="alternate" download="580804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清晨的金风与夜晚的玉露探秘古典文学中的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