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寻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圣诞老人决定放下他的工作，为自己也找一些乐趣。他的寻欢之旅充满了意想不到的惊喜和温馨的瞬间。</w:t>
      </w:r>
      <w:r>
        <w:rPr>
          <w:sz w:val="32"/>
          <w:szCs w:val="32"/>
        </w:rPr>
        <w:t>&lt;/p&gt;&lt;p&gt;&lt;img src="/static-img/2JzNYlLxamIG8UNWhOzPw_7RXTvA7sj7lZM1FzCNwBOnH19ubxZ5Tmaa3Lr0ptDp.jpg"&gt;&lt;/p&gt;&lt;p&gt;</w:t>
      </w:r>
      <w:r>
        <w:rPr>
          <w:sz w:val="32"/>
          <w:szCs w:val="32"/>
        </w:rPr>
        <w:t>圣诞老人的秘密爱好</w:t>
      </w:r>
      <w:r>
        <w:rPr>
          <w:sz w:val="32"/>
          <w:szCs w:val="32"/>
        </w:rPr>
        <w:t>&lt;/p&gt;&lt;p&gt;</w:t>
      </w:r>
      <w:r>
        <w:rPr>
          <w:sz w:val="32"/>
          <w:szCs w:val="32"/>
        </w:rPr>
        <w:t>圣诊老人有着一个不为人知的小秘密——他对绘画有着浓厚的兴趣。他喜欢在闲暇时光用色彩丰富的手法描绘那些美丽的雪景和温暖的心灵。他的作品虽然不及名家，但每一幅都透露出他对生活的一份热爱和感悟。</w:t>
      </w:r>
      <w:r>
        <w:rPr>
          <w:sz w:val="32"/>
          <w:szCs w:val="32"/>
        </w:rPr>
        <w:t>&lt;/p&gt;&lt;p&gt;&lt;img src="/static-img/5OB0TP-xbKqVB1TTH3Wf6f7RXTvA7sj7lZM1FzCNwBPKiZX7sYuhfPx2jo1Z0Cibw5kdavhcpKdh_KMM2QrjFe4WheA7MADUPiZTEgD0vkI6KhzyDCzZpmWFbJGQpPzIEWNMQkh2UfuQCqlY6Mnzi09ReOiBv568B_MAKn0fbp4.jpg"&gt;&lt;/p&gt;&lt;p&gt;</w:t>
      </w:r>
      <w:r>
        <w:rPr>
          <w:sz w:val="32"/>
          <w:szCs w:val="32"/>
        </w:rPr>
        <w:t>圣诞老人的音乐梦</w:t>
      </w:r>
      <w:r>
        <w:rPr>
          <w:sz w:val="32"/>
          <w:szCs w:val="32"/>
        </w:rPr>
        <w:t>&lt;/p&gt;&lt;p&gt;</w:t>
      </w:r>
      <w:r>
        <w:rPr>
          <w:sz w:val="32"/>
          <w:szCs w:val="32"/>
        </w:rPr>
        <w:t>除了绘画，圣诊老还有一颗沉迷于音乐的心。他曾经是一位小提琴手，在长时间工作之后，他会拿起小提琴，用它来表达自己的情感。每当他弹奏出悠扬动听的旋律，就仿佛整个北极都被这份宁静所包围，让所有的人都感到心旷神怡。</w:t>
      </w:r>
      <w:r>
        <w:rPr>
          <w:sz w:val="32"/>
          <w:szCs w:val="32"/>
        </w:rPr>
        <w:t>&lt;/p&gt;&lt;p&gt;&lt;img src="/static-img/BY03B3Dop1HF97zXQuIFTv7RXTvA7sj7lZM1FzCNwBPKiZX7sYuhfPx2jo1Z0Cibw5kdavhcpKdh_KMM2QrjFe4WheA7MADUPiZTEgD0vkI6KhzyDCzZpmWFbJGQpPzIEWNMQkh2UfuQCqlY6Mnzi09ReOiBv568B_MAKn0fbp4.jpg"&gt;&lt;/p&gt;&lt;p&gt;</w:t>
      </w:r>
      <w:r>
        <w:rPr>
          <w:sz w:val="32"/>
          <w:szCs w:val="32"/>
        </w:rPr>
        <w:t>圣诈老人的烹饪技艺</w:t>
      </w:r>
      <w:r>
        <w:rPr>
          <w:sz w:val="32"/>
          <w:szCs w:val="32"/>
        </w:rPr>
        <w:t>&lt;/p&gt;&lt;p&gt;</w:t>
      </w:r>
      <w:r>
        <w:rPr>
          <w:sz w:val="32"/>
          <w:szCs w:val="32"/>
        </w:rPr>
        <w:t>为了给自己准备一个特别的晚餐，圣誕老人决定亲自上阵。在厨房里，他轻巧地翻炒着蔬菜，将它们变成了美味的大餐。他尤其擅长制作甜点，每一块糖霜都是精心制作，不仅外观吸引人，更是味道醉人。</w:t>
      </w:r>
      <w:r>
        <w:rPr>
          <w:sz w:val="32"/>
          <w:szCs w:val="32"/>
        </w:rPr>
        <w:t>&lt;/p&gt;&lt;p&gt;&lt;img src="/static-img/OhupG45aF8GdL7Nl_a4Q9v7RXTvA7sj7lZM1FzCNwBPKiZX7sYuhfPx2jo1Z0Cibw5kdavhcpKdh_KMM2QrjFe4WheA7MADUPiZTEgD0vkI6KhzyDCzZpmWFbJGQpPzIEWNMQkh2UfuQCqlY6Mnzi09ReOiBv568B_MAKn0fbp4.jpg"&gt;&lt;/p&gt;&lt;p&gt;</w:t>
      </w:r>
      <w:r>
        <w:rPr>
          <w:sz w:val="32"/>
          <w:szCs w:val="32"/>
        </w:rPr>
        <w:t>圣誕老人的旅行计划</w:t>
      </w:r>
      <w:r>
        <w:rPr>
          <w:sz w:val="32"/>
          <w:szCs w:val="32"/>
        </w:rPr>
        <w:t>&lt;/p&gt;&lt;p&gt;</w:t>
      </w:r>
      <w:r>
        <w:rPr>
          <w:sz w:val="32"/>
          <w:szCs w:val="32"/>
        </w:rPr>
        <w:t>尽管身处北极，但圣誕老还是制定了详细的地球旅行计划。一方面是为了探索不同的文化风俗，一方面也是为了逃离日常单调乏味。他的行程包括访问世界各地著名景点，并且与不同民族交流，这对于保持年轻活力大有裨益。</w:t>
      </w:r>
      <w:r>
        <w:rPr>
          <w:sz w:val="32"/>
          <w:szCs w:val="32"/>
        </w:rPr>
        <w:t>&lt;/p&gt;&lt;p&gt;&lt;img src="/static-img/CKXA9mepdrRcwKikN4jPQf7RXTvA7sj7lZM1FzCNwBPKiZX7sYuhfPx2jo1Z0Cibw5kdavhcpKdh_KMM2QrjFe4WheA7MADUPiZTEgD0vkI6KhzyDCzZpmWFbJGQpPzIEWNMQkh2UfuQCqlY6Mnzi09ReOiBv568B_MAKn0fbp4.jpg"&gt;&lt;/p&gt;&lt;p&gt;</w:t>
      </w:r>
      <w:r>
        <w:rPr>
          <w:sz w:val="32"/>
          <w:szCs w:val="32"/>
        </w:rPr>
        <w:t>圣誕 老人的新朋友们</w:t>
      </w:r>
      <w:r>
        <w:rPr>
          <w:sz w:val="32"/>
          <w:szCs w:val="32"/>
        </w:rPr>
        <w:t>&lt;/p&gt;&lt;p&gt;</w:t>
      </w:r>
      <w:r>
        <w:rPr>
          <w:sz w:val="32"/>
          <w:szCs w:val="32"/>
        </w:rPr>
        <w:t>在他的寻欢之旅中，聖誕 老遇到了许多新朋友，他们来自世界各地，有的是因为偶然相遇，有的是因为共同的话题。在这些新的友谊中，他发现了更多关于人类善良和共通性的故事，这些故事让他更加珍惜现有的生命，也为未来的日子增添了一丝期待。</w:t>
      </w:r>
      <w:r>
        <w:rPr>
          <w:sz w:val="32"/>
          <w:szCs w:val="32"/>
        </w:rPr>
        <w:t>&lt;/p&gt;&lt;p&gt;</w:t>
      </w:r>
      <w:r>
        <w:rPr>
          <w:sz w:val="32"/>
          <w:szCs w:val="32"/>
        </w:rPr>
        <w:t>圣誕 老人的回归</w:t>
      </w:r>
      <w:r>
        <w:rPr>
          <w:sz w:val="32"/>
          <w:szCs w:val="32"/>
        </w:rPr>
        <w:t>&lt;/p&gt;&lt;p&gt;</w:t>
      </w:r>
      <w:r>
        <w:rPr>
          <w:sz w:val="32"/>
          <w:szCs w:val="32"/>
        </w:rPr>
        <w:t>随着时间流逝，聖誕 老开始感觉到久违的情怀——回到送礼、帮助儿童快乐成长的事业中去。这次寻欢之旅并没有改变他内心深处最重要的事业，而是使得这个事业变得更加充实，因为现在，他知道如何更好地利用自己的休息时间来恢复精力，为孩子们带去更多惊喜。</w:t>
      </w:r>
      <w:r>
        <w:rPr>
          <w:sz w:val="32"/>
          <w:szCs w:val="32"/>
        </w:rPr>
        <w:t>&lt;/p&gt;&lt;p&gt;&lt;a href = "/doc/580761-</w:t>
      </w:r>
      <w:r>
        <w:rPr>
          <w:sz w:val="32"/>
          <w:szCs w:val="32"/>
        </w:rPr>
        <w:t>圣诞老人的寻欢记</w:t>
      </w:r>
      <w:r>
        <w:rPr>
          <w:sz w:val="32"/>
          <w:szCs w:val="32"/>
        </w:rPr>
        <w:t>.doc" rel="alternate" download="580761-</w:t>
      </w:r>
      <w:r>
        <w:rPr>
          <w:sz w:val="32"/>
          <w:szCs w:val="32"/>
        </w:rPr>
        <w:t>圣诞老人的寻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