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奇幻冒险荒野大镖客的女性角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野大镖客的世界里，有一位年纪轻轻却又充满经验的女性角色，她的名字叫做艾丽娅。艾丽娅是一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但她并没有被年龄限制，她拥有着丰富的冒险经历和不凡的战斗技巧。在这个由</w:t>
      </w:r>
      <w:r>
        <w:rPr>
          <w:sz w:val="32"/>
          <w:szCs w:val="32"/>
        </w:rPr>
        <w:t>Rockstar Games</w:t>
      </w:r>
      <w:r>
        <w:rPr>
          <w:sz w:val="32"/>
          <w:szCs w:val="32"/>
        </w:rPr>
        <w:t>开发的大型开放世界游戏中，艾丽娅以她的独特风格和坚韧不拔的精神赢得了玩家的喜爱。</w:t>
      </w:r>
      <w:r>
        <w:rPr>
          <w:sz w:val="32"/>
          <w:szCs w:val="32"/>
        </w:rPr>
        <w:t>&lt;/p&gt;&lt;p&gt;&lt;img src="/static-img/DSRhA8iFfxcsttWcxpEUOQHWlgbYZXI8kyYbiCsQx54qQJQOKFukra-Sak6n2kzF.jpg"&gt;&lt;/p&gt;&lt;p&gt;</w:t>
      </w:r>
      <w:r>
        <w:rPr>
          <w:sz w:val="32"/>
          <w:szCs w:val="32"/>
        </w:rPr>
        <w:t>她是如何成为荒野大镖客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从一个普通的小镇开始她的旅程。她生活在一个偏远的小村庄，周围都是无尽的大草原和森林。然而，这个宁静的地方很快就被暴力和混乱所侵袭。一群强盗攻击了小镇，杀死了许多居民，并且烧毁了他们的地标性建筑。这场灾难改变了艾丽娅的人生，她决定要为自己的家人、朋友以及整个社区寻找正义。</w:t>
      </w:r>
      <w:r>
        <w:rPr>
          <w:sz w:val="32"/>
          <w:szCs w:val="32"/>
        </w:rPr>
        <w:t>&lt;/p&gt;&lt;p&gt;&lt;img src="/static-img/TsyMuibNtY_hsyLrGJg-YwHWlgbYZXI8kyYbiCsQx56DFOhu99NVdzdAiHz5cmYO0EyyEMLnro9fEz3BRPG_mUa7boUxHC5YsQ-ykUj2LK2yLHwU1fLEoK4LeXUK3rpgCP6FFksnl1QGrSqF9Q4qpw.jpg"&gt;&lt;/p&gt;&lt;p&gt;</w:t>
      </w:r>
      <w:r>
        <w:rPr>
          <w:sz w:val="32"/>
          <w:szCs w:val="32"/>
        </w:rPr>
        <w:t>她如何学习战斗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丽娅学会了一些基本的战斗技巧。她开始练习射击，在空旷的大草原上射击猎物，以提高自己的准确度。当她遇到强敌时，她学会使用各种武器，比如手枪、步枪甚至是弓箭。她的智慧和勇气让她逐渐成长为一个真正的大镖客。</w:t>
      </w:r>
      <w:r>
        <w:rPr>
          <w:sz w:val="32"/>
          <w:szCs w:val="32"/>
        </w:rPr>
        <w:t>&lt;/p&gt;&lt;p&gt;&lt;img src="/static-img/7sLflJs3kEc0goaoYzN1GwHWlgbYZXI8kyYbiCsQx56DFOhu99NVdzdAiHz5cmYO0EyyEMLnro9fEz3BRPG_mUa7boUxHC5YsQ-ykUj2LK2yLHwU1fLEoK4LeXUK3rpgCP6FFksnl1QGrSqF9Q4qpw.jpg"&gt;&lt;/p&gt;&lt;p&gt;</w:t>
      </w:r>
      <w:r>
        <w:rPr>
          <w:sz w:val="32"/>
          <w:szCs w:val="32"/>
        </w:rPr>
        <w:t>她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变得非常有力量，但艾丽娅仍然面对着种种挑战。她必须与其他犯罪分子作斗争，比如那些危险而残忍的人类反叛者，以及来自外部世界（包括军队）的威胁。而且，由于游戏中的剧情设计，每一次任务都需要解决不同的问题，这些问题可能涉及策略或直接冲突。</w:t>
      </w:r>
      <w:r>
        <w:rPr>
          <w:sz w:val="32"/>
          <w:szCs w:val="32"/>
        </w:rPr>
        <w:t>&lt;/p&gt;&lt;p&gt;&lt;img src="/static-img/YbtjvX5RD_8Qvcr9ojIMvwHWlgbYZXI8kyYbiCsQx56DFOhu99NVdzdAiHz5cmYO0EyyEMLnro9fEz3BRPG_mUa7boUxHC5YsQ-ykUj2LK2yLHwU1fLEoK4LeXUK3rpgCP6FFksnl1QGrSqF9Q4qpw.jpg"&gt;&lt;/p&gt;&lt;p&gt;</w:t>
      </w:r>
      <w:r>
        <w:rPr>
          <w:sz w:val="32"/>
          <w:szCs w:val="32"/>
        </w:rPr>
        <w:t>她是如何发展个人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玩家可以通过选择不同的任务来塑造自己角色——尤其是在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互动时。这些选择会影响到 艾丽亚 的社会关系网，也会影响到其他角色的看法。这使得每个玩家的游戏体验都是独一无二，因为他们根据自己的喜好来塑造故事线条。</w:t>
      </w:r>
      <w:r>
        <w:rPr>
          <w:sz w:val="32"/>
          <w:szCs w:val="32"/>
        </w:rPr>
        <w:t>&lt;/p&gt;&lt;p&gt;&lt;img src="/static-img/WzAK8chL7MqNzPJJzGEZHwHWlgbYZXI8kyYbiCsQx56DFOhu99NVdzdAiHz5cmYO0EyyEMLnro9fEz3BRPG_mUa7boUxHC5YsQ-ykUj2LK2yLHwU1fLEoK4LeXUK3rpgCP6FFksnl1QGrSqF9Q4qpw.jpg"&gt;&lt;/p&gt;&lt;p&gt;</w:t>
      </w:r>
      <w:r>
        <w:rPr>
          <w:sz w:val="32"/>
          <w:szCs w:val="32"/>
        </w:rPr>
        <w:t>她最终达到了什么样的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冒险后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 —— 艾莉亚 成为了那个地区最受尊敬的人之一。不仅因为她的武艺高强，还因为她帮助过很多人，无论是在物质还是精神层面的支持上。在这个充满不确定性的世界里，只有极少数人才能够保持信念不变，而艾莉亚就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角色来说都是未知，但对于像艾莉亚这样的人来说，他们往往更加乐观。如果我们相信《荒野大镖客》的传统，那么接下来的旅程将充满更多惊喜，更激烈的冲突，以及更深刻的情感纠葛。但无论未来怎样，我们都知道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 将继续走在前方，为正义而战，不畏艰难，不屈服于压力。</w:t>
      </w:r>
      <w:r>
        <w:rPr>
          <w:sz w:val="32"/>
          <w:szCs w:val="32"/>
        </w:rPr>
        <w:t>&lt;/p&gt;&lt;p&gt;&lt;a href = "/doc/580676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奇幻冒险荒野大镖客的女性角色探索</w:t>
      </w:r>
      <w:r>
        <w:rPr>
          <w:sz w:val="32"/>
          <w:szCs w:val="32"/>
        </w:rPr>
        <w:t>.doc" rel="alternate" download="580676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奇幻冒险荒野大镖客的女性角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