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的文学奇遇揭秘暗度陈仓小说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森林深处，有一个小村庄，村民们都以读书和写作为生。这里，就是卡比丘创作《暗度陈仓小说》的地方。在这个充满幻想与现实交织的小镇上，每个人都有着自己独特的故事。</w:t>
      </w:r>
      <w:r>
        <w:rPr>
          <w:sz w:val="32"/>
          <w:szCs w:val="32"/>
        </w:rPr>
        <w:t>&lt;/p&gt;&lt;p&gt;&lt;img src="/static-img/TOg_dpzUhEdLb_4NrGHEGE1OnPokNQO2F_ISqrWv9xKH77qhGUIwig-I8BPGlSaa.jpg"&gt;&lt;/p&gt;&lt;p&gt;</w:t>
      </w:r>
      <w:r>
        <w:rPr>
          <w:sz w:val="32"/>
          <w:szCs w:val="32"/>
        </w:rPr>
        <w:t>卡比丘的起源</w:t>
      </w:r>
      <w:r>
        <w:rPr>
          <w:sz w:val="32"/>
          <w:szCs w:val="32"/>
        </w:rPr>
        <w:t>&lt;/p&gt;&lt;p&gt;</w:t>
      </w:r>
      <w:r>
        <w:rPr>
          <w:sz w:val="32"/>
          <w:szCs w:val="32"/>
        </w:rPr>
        <w:t>卡比丘是一位年轻且才华横溢的小说家，他出生于这片风景如画的小镇。自幼便对文学情有独钟，经常沉浸在各种古典名著中探索人性的奥秘。他之所以选择“卡”作为名字，是因为他最喜欢的一本书是鲁迅先生所著的《阿</w:t>
      </w:r>
      <w:r>
        <w:rPr>
          <w:sz w:val="32"/>
          <w:szCs w:val="32"/>
        </w:rPr>
        <w:t>Q</w:t>
      </w:r>
      <w:r>
        <w:rPr>
          <w:sz w:val="32"/>
          <w:szCs w:val="32"/>
        </w:rPr>
        <w:t>正传》，其中就有个角色叫做“可爱”，简化称之为“卡”。至于“比”，则来源于他的另一大爱好——篮球。在他的童年时光里，他曾是一个篮球队中的明星球员，因此人们开始将他昵称为“篮球奇迹”。</w:t>
      </w:r>
      <w:r>
        <w:rPr>
          <w:sz w:val="32"/>
          <w:szCs w:val="32"/>
        </w:rPr>
        <w:t>&lt;/p&gt;&lt;p&gt;&lt;img src="/static-img/Ab4NKd5ya59oDPnLOIu5g01OnPokNQO2F_ISqrWv9xKIhwEFSVuDhPAgvhdnAM6A4MBKaM_zAaCYzywyM1TdUayOYbuU6_TAW4L6Ag92rSc4V_UL_zVMn2D-okFliS8rqrE2hGyBtHuso63z9eH76g.jpg"&gt;&lt;/p&gt;&lt;p&gt;</w:t>
      </w:r>
      <w:r>
        <w:rPr>
          <w:sz w:val="32"/>
          <w:szCs w:val="32"/>
        </w:rPr>
        <w:t>创作灵感来源</w:t>
      </w:r>
      <w:r>
        <w:rPr>
          <w:sz w:val="32"/>
          <w:szCs w:val="32"/>
        </w:rPr>
        <w:t>&lt;/p&gt;&lt;p&gt;</w:t>
      </w:r>
      <w:r>
        <w:rPr>
          <w:sz w:val="32"/>
          <w:szCs w:val="32"/>
        </w:rPr>
        <w:t>《暗度陈仓小说》的灵感来自日常生活中的琐事、自然美景以及历史文化遗产。每当夜幕降临，月色朦胧的时候，卡比丘会带着笔记本坐在窗边，看着外面的人行道灯光闪烁，就像是城市夜晚的情侣手牵手散步，那种温馨而又略带忧郁的情绪往往成为他作品中人物情感纠葛的一个重要元素。</w:t>
      </w:r>
      <w:r>
        <w:rPr>
          <w:sz w:val="32"/>
          <w:szCs w:val="32"/>
        </w:rPr>
        <w:t>&lt;/p&gt;&lt;p&gt;&lt;img src="/static-img/bpNb-LnE8ERVoCKKpgA4PU1OnPokNQO2F_ISqrWv9xKIhwEFSVuDhPAgvhdnAM6A4MBKaM_zAaCYzywyM1TdUayOYbuU6_TAW4L6Ag92rSc4V_UL_zVMn2D-okFliS8rqrE2hGyBtHuso63z9eH76g.jpg"&gt;&lt;/p&gt;&lt;p&gt;</w:t>
      </w:r>
      <w:r>
        <w:rPr>
          <w:sz w:val="32"/>
          <w:szCs w:val="32"/>
        </w:rPr>
        <w:t>小说背景设定</w:t>
      </w:r>
      <w:r>
        <w:rPr>
          <w:sz w:val="32"/>
          <w:szCs w:val="32"/>
        </w:rPr>
        <w:t>&lt;/p&gt;&lt;p&gt;</w:t>
      </w:r>
      <w:r>
        <w:rPr>
          <w:sz w:val="32"/>
          <w:szCs w:val="32"/>
        </w:rPr>
        <w:t>在这个虚构的小镇上，每个角落都承载着不同的故事。从历史悠久的大宅到幽静宁静的小巷，从繁忙热闹的市集到寂静安详的图书馆，每一个场景都是作者精心雕琢出的画卷。而这些场景背后，是无数个人的命运交错，最终融入了整个故事的大熔炉中。</w:t>
      </w:r>
      <w:r>
        <w:rPr>
          <w:sz w:val="32"/>
          <w:szCs w:val="32"/>
        </w:rPr>
        <w:t>&lt;/p&gt;&lt;p&gt;&lt;img src="/static-img/YqFfXsWgNnM09HsqDoLI9E1OnPokNQO2F_ISqrWv9xKIhwEFSVuDhPAgvhdnAM6A4MBKaM_zAaCYzywyM1TdUayOYbuU6_TAW4L6Ag92rSc4V_UL_zVMn2D-okFliS8rqrE2hGyBtHuso63z9eH76g.jpg"&gt;&lt;/p&gt;&lt;p&gt;</w:t>
      </w:r>
      <w:r>
        <w:rPr>
          <w:sz w:val="32"/>
          <w:szCs w:val="32"/>
        </w:rPr>
        <w:t>主要角色介绍</w:t>
      </w:r>
      <w:r>
        <w:rPr>
          <w:sz w:val="32"/>
          <w:szCs w:val="32"/>
        </w:rPr>
        <w:t>&lt;/p&gt;&lt;p&gt;</w:t>
      </w:r>
      <w:r>
        <w:rPr>
          <w:sz w:val="32"/>
          <w:szCs w:val="32"/>
        </w:rPr>
        <w:t>小说中的主要角色各具特色，他们之间形成了一张错综复杂的情感网。一位失去爱人的孤独诗人，一位渴望成功却遭受挫折的心理学者，还有一位守护村庄和谐与平衡的心灵医师，他们如何在彼此相互影响下寻找自己的位置，这正是《暗度陈仓小说》想要表达的一种人生的哲理。</w:t>
      </w:r>
      <w:r>
        <w:rPr>
          <w:sz w:val="32"/>
          <w:szCs w:val="32"/>
        </w:rPr>
        <w:t>&lt;/p&gt;&lt;p&gt;&lt;img src="/static-img/ufbkj9_bmbRVbBX5hKJyp01OnPokNQO2F_ISqrWv9xKIhwEFSVuDhPAgvhdnAM6A4MBKaM_zAaCYzywyM1TdUayOYbuU6_TAW4L6Ag92rSc4V_UL_zVMn2D-okFliS8rqrE2hGyBtHuso63z9eH76g.jpg"&gt;&lt;/p&gt;&lt;p&gt;</w:t>
      </w:r>
      <w:r>
        <w:rPr>
          <w:sz w:val="32"/>
          <w:szCs w:val="32"/>
        </w:rPr>
        <w:t>故事情节展开</w:t>
      </w:r>
      <w:r>
        <w:rPr>
          <w:sz w:val="32"/>
          <w:szCs w:val="32"/>
        </w:rPr>
        <w:t>&lt;/p&gt;&lt;p&gt;</w:t>
      </w:r>
      <w:r>
        <w:rPr>
          <w:sz w:val="32"/>
          <w:szCs w:val="32"/>
        </w:rPr>
        <w:t>作为一部综合性长篇小说，《暗度陈仓》不仅仅讲述了主角们之间复杂的人际关系，更深层次地探讨了他们内心世界与社会环境之间微妙而紧密的联系。这部作品通过一系列巧妙编织的情节，让读者能够体验到一种从日常生活走向生命意义深刻探索过程。</w:t>
      </w:r>
      <w:r>
        <w:rPr>
          <w:sz w:val="32"/>
          <w:szCs w:val="32"/>
        </w:rPr>
        <w:t>&lt;/p&gt;&lt;p&gt;</w:t>
      </w:r>
      <w:r>
        <w:rPr>
          <w:sz w:val="32"/>
          <w:szCs w:val="32"/>
        </w:rPr>
        <w:t>文学价值分析</w:t>
      </w:r>
      <w:r>
        <w:rPr>
          <w:sz w:val="32"/>
          <w:szCs w:val="32"/>
        </w:rPr>
        <w:t>&lt;/p&gt;&lt;p&gt;</w:t>
      </w:r>
      <w:r>
        <w:rPr>
          <w:sz w:val="32"/>
          <w:szCs w:val="32"/>
        </w:rPr>
        <w:t>通过对现代都市生活进行细腻描绘，并将其融入传统文艺元素中，《暗度陈仓小说》不仅展现了作者对于现代社会问题的一种反思，也展示了一种跨越时代边界、文化交流与融合的心态。在这样的文学作品中，我们可以看到作者对于人类精神追求的一种思考，以及对于未来可能出现的问题的一种预见。这使得《暗度 陈仓》成为了一个既能引发人们共鸣，又能启迪思考并激发想象力的优秀文学作品之一。</w:t>
      </w:r>
      <w:r>
        <w:rPr>
          <w:sz w:val="32"/>
          <w:szCs w:val="32"/>
        </w:rPr>
        <w:t>&lt;/p&gt;&lt;p&gt;&lt;a href = "/doc/580579-</w:t>
      </w:r>
      <w:r>
        <w:rPr>
          <w:sz w:val="32"/>
          <w:szCs w:val="32"/>
        </w:rPr>
        <w:t>卡比丘的文学奇遇揭秘暗度陈仓小说的神秘世界</w:t>
      </w:r>
      <w:r>
        <w:rPr>
          <w:sz w:val="32"/>
          <w:szCs w:val="32"/>
        </w:rPr>
        <w:t>.doc" rel="alternate" download="580579-</w:t>
      </w:r>
      <w:r>
        <w:rPr>
          <w:sz w:val="32"/>
          <w:szCs w:val="32"/>
        </w:rPr>
        <w:t>卡比丘的文学奇遇揭秘暗度陈仓小说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