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一个关于亲情与牺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世界仿佛静止了，只有家人之间的情感是最真实的。对于那些独自一人度过这天的人来说，这是一段难以忘怀的心灵历程。</w:t>
      </w:r>
      <w:r>
        <w:rPr>
          <w:sz w:val="32"/>
          <w:szCs w:val="32"/>
        </w:rPr>
        <w:t>&lt;/p&gt;&lt;p&gt;&lt;img src="/static-img/jHPtPHtqu_w04xDYMQxtv-pkkHTPVcIv3TuV-ES-5J6yIR7tpnLu56V454bhtsSn.jpg"&gt;&lt;/p&gt;&lt;p&gt;</w:t>
      </w:r>
      <w:r>
        <w:rPr>
          <w:sz w:val="32"/>
          <w:szCs w:val="32"/>
        </w:rPr>
        <w:t>家人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，让我们深刻体会到家庭是由三个核心成员构成，即父亲、母亲和孩子。这一天，我们不仅要庆祝自己的生日，更要感谢父母给予我们的无尽爱和支持。没有他们，我们将无法成为今天的自己，他们用汗水浇灌了我们成长的每一步，而现在，是时候让他们知道我们也能为他们做出贡献。</w:t>
      </w:r>
      <w:r>
        <w:rPr>
          <w:sz w:val="32"/>
          <w:szCs w:val="32"/>
        </w:rPr>
        <w:t>&lt;/p&gt;&lt;p&gt;&lt;img src="/static-img/GLoVXTrY9PZdriuC4IFitupkkHTPVcIv3TuV-ES-5J6yIR7tpnLu56V454bhtsSn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个人日，我选择放弃了一些平时渴望得到的事情，因为我想用实际行动表达对父母我的感激之情。我决定帮助清理家里的杂物，整理房间，让家园更加温馨舒适。我意识到，这些看似微不足道的小事，对于年迈且体弱多病的父母来说，却是一种极大的安慰和支持。</w:t>
      </w:r>
      <w:r>
        <w:rPr>
          <w:sz w:val="32"/>
          <w:szCs w:val="32"/>
        </w:rPr>
        <w:t>&lt;/p&gt;&lt;p&gt;&lt;img src="/static-img/jPgwUC5W8GKmowVoDM7nf-pkkHTPVcIv3TuV-ES-5J6yIR7tpnLu56V454bhtsSn.jpg"&gt;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母亲眼中的欣慰和满足时，我突然明白了什么叫真正的情感交流。即便是在忙碌的一天结束，也总有一份时间陪伴着那位曾经为了我们的幸福不眠不休的大人。在这种特殊的时候，每一次拥抱，每一次微笑，都充满了无尽的情意，它们如同春雨般润泽心田，使得这个平凡的一天变得异常珍贵。</w:t>
      </w:r>
      <w:r>
        <w:rPr>
          <w:sz w:val="32"/>
          <w:szCs w:val="32"/>
        </w:rPr>
        <w:t>&lt;/p&gt;&lt;p&gt;&lt;img src="/static-img/BC8zrNBN_jjG-7JBpeV-SepkkHTPVcIv3TuV-ES-5J6yIR7tpnLu56V454bhtsSn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不能像往常那样外出游玩，但通过简单而纯粹的手工制作一些礼物，比如手工蛋糕或精心挑选的一束花朵，来庆祝这一天。我发现，即使是在这样的情况下，也可以找到快乐源泉，从小确幸中寻找生活中的美好。</w:t>
      </w:r>
      <w:r>
        <w:rPr>
          <w:sz w:val="32"/>
          <w:szCs w:val="32"/>
        </w:rPr>
        <w:t>&lt;/p&gt;&lt;p&gt;&lt;img src="/static-img/tvnAyhAONH_DgDLFBpPbE-pkkHTPVcIv3TuV-ES-5J6yIR7tpnLu56V454bhtsSn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理解到了“三个人日”背后隐藏着更多复杂的情感纠葛。它不是单纯的一个节日期间，而是一个连接过去、现在与未来的节点。在这里，我们从记忆中回溯起曾经共同度过的问题与欢笑，以及未来可能遇到的挑战与机遇，将它们转化为动力，用来驱动我们的前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年的岁月已经悄然流逝，但“三个人日”的意义却永远不会褪色。面对即将到来的新年，我发誓，无论何时何地，只要还有生命，就让我始终铭记这一天所传递出的爱、责任和希望，并将它们转化为推动自己不断进步的人生信念。在接下来的岁月里，我会继续用行动证明我的承诺，为那些一直支撑着我的两颗心——父亲和母亲—带去更多快乐。</w:t>
      </w:r>
      <w:r>
        <w:rPr>
          <w:sz w:val="32"/>
          <w:szCs w:val="32"/>
        </w:rPr>
        <w:t>&lt;/p&gt;&lt;p&gt;&lt;a href = "/doc/580488-</w:t>
      </w:r>
      <w:r>
        <w:rPr>
          <w:sz w:val="32"/>
          <w:szCs w:val="32"/>
        </w:rPr>
        <w:t>在三个人日的我走不了路一个关于亲情与牺牲的故事</w:t>
      </w:r>
      <w:r>
        <w:rPr>
          <w:sz w:val="32"/>
          <w:szCs w:val="32"/>
        </w:rPr>
        <w:t>.doc" rel="alternate" download="580488-</w:t>
      </w:r>
      <w:r>
        <w:rPr>
          <w:sz w:val="32"/>
          <w:szCs w:val="32"/>
        </w:rPr>
        <w:t>在三个人日的我走不了路一个关于亲情与牺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