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索玉浦团的哲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玉浦团之《玉女心经》是一部深奥而富有启发性的作品，它不仅仅是对女性内心世界的一次探索，也是对人生哲学的一次深刻阐述。以下六点将详细解读这部经典，揭示其蕴含的智慧。</w:t>
      </w:r>
      <w:r>
        <w:rPr>
          <w:sz w:val="32"/>
          <w:szCs w:val="32"/>
        </w:rPr>
        <w:t>&lt;/p&gt;&lt;p&gt;&lt;img src="/static-img/69XZOcew4JvfTTvWBuYNE0Y8S34s5vl0MTkEU93uFTv91xdg-sjZZcq6b6RCdaHO.png"&gt;&lt;/p&gt;&lt;p&gt;</w:t>
      </w:r>
      <w:r>
        <w:rPr>
          <w:sz w:val="32"/>
          <w:szCs w:val="32"/>
        </w:rPr>
        <w:t>玉女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核心思想之一是描绘一位女子内心深处的情感波动与思考过程。通过她的故事，我们可以窥见人性中的善良、坚韧和自我成长，这些品质对于每一个追求内在平衡的人来说都是宝贵的财富。</w:t>
      </w:r>
      <w:r>
        <w:rPr>
          <w:sz w:val="32"/>
          <w:szCs w:val="32"/>
        </w:rPr>
        <w:t>&lt;/p&gt;&lt;p&gt;&lt;img src="/static-img/_arsZNSyszT4zvPJtqyPZkY8S34s5vl0MTkEU93uFTubw8-dE4fvo7N-7Yteg_xVYuls6mRm8nyb8odd7f52W6RihiOqK4LusNzacgEBeFo.png"&gt;&lt;/p&gt;&lt;p&gt;</w:t>
      </w:r>
      <w:r>
        <w:rPr>
          <w:sz w:val="32"/>
          <w:szCs w:val="32"/>
        </w:rPr>
        <w:t>心灵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强调了个人修养和精神提升的重要性。它提倡通过内省和反思来净化自己的情感世界，从而达到一种超脱世俗纷扰的心境。这一点对于现代社会中忙碌的人们来说尤为重要，因为它鼓励我们从日常生活中找到宁静与平和。</w:t>
      </w:r>
      <w:r>
        <w:rPr>
          <w:sz w:val="32"/>
          <w:szCs w:val="32"/>
        </w:rPr>
        <w:t>&lt;/p&gt;&lt;p&gt;&lt;img src="/static-img/WGbQbTixh2jVnPUphKfOh0Y8S34s5vl0MTkEU93uFTubw8-dE4fvo7N-7Yteg_xVYuls6mRm8nyb8odd7f52W6RihiOqK4LusNzacgEBeFo.pn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探讨了爱情如何影响个人的心理状态，以及如何以更加理性的方式去处理感情问题。这不仅适用于女性，更是一个关于人类关系理解和处理技巧的大课堂。</w:t>
      </w:r>
      <w:r>
        <w:rPr>
          <w:sz w:val="32"/>
          <w:szCs w:val="32"/>
        </w:rPr>
        <w:t>&lt;/p&gt;&lt;p&gt;&lt;img src="/static-img/Sm_MehZDMgUmVHc5kCA2JkY8S34s5vl0MTkEU93uFTubw8-dE4fvo7N-7Yteg_xVYuls6mRm8nyb8odd7f52W6RihiOqK4LusNzacgEBeFo.png"&gt;&lt;/p&gt;&lt;p&gt;</w:t>
      </w:r>
      <w:r>
        <w:rPr>
          <w:sz w:val="32"/>
          <w:szCs w:val="32"/>
        </w:rPr>
        <w:t>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另一个亮点是其独特的人生观念。在其中，作者展示了一个积极向上、乐观前行的人生态度，这种态度能够帮助人们面对生活中的困难与挑战，从容应对，让人生的旅程变得更加精彩。</w:t>
      </w:r>
      <w:r>
        <w:rPr>
          <w:sz w:val="32"/>
          <w:szCs w:val="32"/>
        </w:rPr>
        <w:t>&lt;/p&gt;&lt;p&gt;&lt;img src="/static-img/L4ROmwXLwOeUG5z8Vtbcr0Y8S34s5vl0MTkEU93uFTubw8-dE4fvo7N-7Yteg_xVYuls6mRm8nyb8odd7f52W6RihiOqK4LusNzacgEBeFo.jpg"&gt;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强调了个体内在力量以及自我价值实现的重要性。这一思想激励着人们要相信自己，无论遇到什么样的逆境，都能凭借自己的努力找到解决问题的方法，并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女心经》以其传统文化背景提供了一种新的视角来审视现实世界。它融合了中国古代哲学思想，如道家、儒家等，与现代社会相结合，为我们提供了一套全新的生活指南。</w:t>
      </w:r>
      <w:r>
        <w:rPr>
          <w:sz w:val="32"/>
          <w:szCs w:val="32"/>
        </w:rPr>
        <w:t>&lt;/p&gt;&lt;p&gt;&lt;a href = "/doc/580418-</w:t>
      </w:r>
      <w:r>
        <w:rPr>
          <w:sz w:val="32"/>
          <w:szCs w:val="32"/>
        </w:rPr>
        <w:t>玉女心经探索玉浦团的哲学智慧</w:t>
      </w:r>
      <w:r>
        <w:rPr>
          <w:sz w:val="32"/>
          <w:szCs w:val="32"/>
        </w:rPr>
        <w:t>.doc" rel="alternate" download="580418-</w:t>
      </w:r>
      <w:r>
        <w:rPr>
          <w:sz w:val="32"/>
          <w:szCs w:val="32"/>
        </w:rPr>
        <w:t>玉女心经探索玉浦团的哲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