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咬我耳朵的忧伤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，它不像刀割一样明显，却能让人整个人心都沉重起来。这是一种被忽视、被遗弃的感觉，就像是耳朵上的每一个小疤痕，都承载着无数的哀愁和绝望。</w:t>
      </w:r>
      <w:r>
        <w:rPr>
          <w:sz w:val="32"/>
          <w:szCs w:val="32"/>
        </w:rPr>
        <w:t>&lt;/p&gt;&lt;p&gt;&lt;img src="/static-img/1IM7Z3BuYQU2aUbB9Nd5YPhTQerGPn73v2a5sHilvopw_sOR-M2JvI2VO8VJpCeO.jpg"&gt;&lt;/p&gt;&lt;p&gt;</w:t>
      </w:r>
      <w:r>
        <w:rPr>
          <w:sz w:val="32"/>
          <w:szCs w:val="32"/>
        </w:rPr>
        <w:t>耳朵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以各种方式去伤害他人的耳朵，通过尖锐的话语、刺耳的声音或者是冷漠的目光。这些都是对另一个人尊严和情感的一次次践踏。每一次这样的行为，都会留下不可磨灭的印记，就像是在耳膜上刻下了永恒的痕迹。</w:t>
      </w:r>
      <w:r>
        <w:rPr>
          <w:sz w:val="32"/>
          <w:szCs w:val="32"/>
        </w:rPr>
        <w:t>&lt;/p&gt;&lt;p&gt;&lt;img src="/static-img/fJybMtuRLqbqV2HbjR7hd_hTQerGPn73v2a5sHilvoqjg-21Ma3KltOlWPDDWjur-FNB6sY-fve_ZrmweKW-iimgFudXvYjWnankXgIt2dQ.jpg"&gt;&lt;/p&gt;&lt;p&gt;</w:t>
      </w:r>
      <w:r>
        <w:rPr>
          <w:sz w:val="32"/>
          <w:szCs w:val="32"/>
        </w:rPr>
        <w:t>听觉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见面三分情”，其实更重要的是“听闻百分千秋”。因为我们的声音，是我们最真实的情感表达。在一段关系中，如果你始终无法听到对方的声音，那么这段关系可能已经走到了尽头。</w:t>
      </w:r>
      <w:r>
        <w:rPr>
          <w:sz w:val="32"/>
          <w:szCs w:val="32"/>
        </w:rPr>
        <w:t>&lt;/p&gt;&lt;p&gt;&lt;img src="/static-img/Rzltnha72Z7srz48FZPv3_hTQerGPn73v2a5sHilvoqjg-21Ma3KltOlWPDDWjur-FNB6sY-fve_ZrmweKW-iimgFudXvYjWnankXgIt2dQ.jpg"&gt;&lt;/p&gt;&lt;p&gt;</w:t>
      </w:r>
      <w:r>
        <w:rPr>
          <w:sz w:val="32"/>
          <w:szCs w:val="32"/>
        </w:rPr>
        <w:t>言辞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用言辞来攻击他人，并且觉得自己的话很有力。但实际上，这些言辞往往比物理上的打击更加残酷，因为它们能够穿透防御，直接触及到人的内心深处。而那些被不断地否定和贬低的人，他们的心灵早已因这种语言而变得脆弱至极。</w:t>
      </w:r>
      <w:r>
        <w:rPr>
          <w:sz w:val="32"/>
          <w:szCs w:val="32"/>
        </w:rPr>
        <w:t>&lt;/p&gt;&lt;p&gt;&lt;img src="/static-img/RXKJGrpQOTyvR_84N_BVDPhTQerGPn73v2a5sHilvoqjg-21Ma3KltOlWPDDWjur-FNB6sY-fve_ZrmweKW-iimgFudXvYjWnankXgIt2dQ.jpg"&gt;&lt;/p&gt;&lt;p&gt;</w:t>
      </w:r>
      <w:r>
        <w:rPr>
          <w:sz w:val="32"/>
          <w:szCs w:val="32"/>
        </w:rPr>
        <w:t>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坚硬的心也会有碎裂的一天。当你意识到自己所受过的一切，不再需要为它们感到羞耻或是自责，你就迈出了从悲剧走向英雄的第一步。你开始学会如何保护自己，不再让别人的恶意定义你的价值。</w:t>
      </w:r>
      <w:r>
        <w:rPr>
          <w:sz w:val="32"/>
          <w:szCs w:val="32"/>
        </w:rPr>
        <w:t>&lt;/p&gt;&lt;p&gt;&lt;img src="/static-img/kezLp8CnGMfHSm3jkrhHjfhTQerGPn73v2a5sHilvoqjg-21Ma3KltOlWPDDWjur-FNB6sY-fve_ZrmweKW-iimgFudXvYjWnankXgIt2dQ.jpg"&gt;&lt;/p&gt;&lt;p&gt;</w:t>
      </w:r>
      <w:r>
        <w:rPr>
          <w:sz w:val="32"/>
          <w:szCs w:val="32"/>
        </w:rPr>
        <w:t>勇气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说出你的不满，尽管这可能会带来更多痛苦；勇敢地离开那些只会给予你负面的影响的人；甚至勇敢地面对自己的恐惧与不安——这些都是通往真正自由之路上的小确幸。虽然道路充满坎坷，但只要保持坚持，最终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话语都沉默下来，你才发现真正强大的不是那些吵闹声，而是一种宁静。一种能够承受一切考验，无论外界如何变换，只要内心坚定不移，就可以抵御任何风暴。这份静默，就是最好的答复，也是我生命中最宝贵的情感支柱。</w:t>
      </w:r>
      <w:r>
        <w:rPr>
          <w:sz w:val="32"/>
          <w:szCs w:val="32"/>
        </w:rPr>
        <w:t>&lt;/p&gt;&lt;p&gt;&lt;a href = "/doc/580332-</w:t>
      </w:r>
      <w:r>
        <w:rPr>
          <w:sz w:val="32"/>
          <w:szCs w:val="32"/>
        </w:rPr>
        <w:t>别咬我耳朵的忧伤与解脱</w:t>
      </w:r>
      <w:r>
        <w:rPr>
          <w:sz w:val="32"/>
          <w:szCs w:val="32"/>
        </w:rPr>
        <w:t>.doc" rel="alternate" download="580332-</w:t>
      </w:r>
      <w:r>
        <w:rPr>
          <w:sz w:val="32"/>
          <w:szCs w:val="32"/>
        </w:rPr>
        <w:t>别咬我耳朵的忧伤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