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之巔的捕捉者女捕的無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個古老而神秘的世界裡，有一群人被賦予了特殊的使命，她們是那些守護著法律和正義的人們，穿梭於夜色朦朧中，追蹤每一個罪行背後的真相。這些女子，被世人尊稱為“女捕”，她們的手指輕巧卻堅定，每一次扣動的手铐都像是對邪惡勢力的沉重打擊。</w:t>
      </w:r>
      <w:r>
        <w:rPr>
          <w:sz w:val="32"/>
          <w:szCs w:val="32"/>
        </w:rPr>
        <w:t>&lt;/p&gt;&lt;p&gt;&lt;img src="/static-img/cOGIBq140EUkte6dmzHQyBn7Izu512r-ZgDc6rScfGF-lTxzNH9ZscuHJ7zTYT0R.png"&gt;&lt;/p&gt;&lt;p&gt;</w:t>
      </w:r>
      <w:r>
        <w:rPr>
          <w:sz w:val="32"/>
          <w:szCs w:val="32"/>
        </w:rPr>
        <w:t>她们來自不同的地方，有的是出身貴族，有的是從街頭巷尾走上前線。她們沒有共同的起點，也没有固定的終點，只有那個永不滿足的心志——要將每一個罪犯繩之以法。她們用智慧和勇氣，用計謀與力量，將犯罪現場變成了自己的戰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訓練，她們需要接受最嚴格且專業化的訓練，不僅要掌握各種武術，更需要深入學習心理學，以便更好地理解犯罪者的想法和動機。在這個過程中，她們會遇到各種不同的挑戰，但他們始終保持冷靜，並且從中汲取經驗。</w:t>
      </w:r>
      <w:r>
        <w:rPr>
          <w:sz w:val="32"/>
          <w:szCs w:val="32"/>
        </w:rPr>
        <w:t>&lt;/p&gt;&lt;p&gt;&lt;img src="/static-img/KLCnrjJIOOf56dOF5ZQpHRn7Izu512r-ZgDc6rScfGGhbqigagnQCMhCvtqsECqUrI5hu5Tr9MBbgvoCD3atJ4iHAQVJW4OE8CC-F2cAzoAa2tLVC4k52VJhmVshzD5VHXGqAG3jIACSgSL8Enx6aj_5Ym6ck9KDkiBMmYY-JuM.png"&gt;&lt;/p&gt;&lt;p&gt;</w:t>
      </w:r>
      <w:r>
        <w:rPr>
          <w:sz w:val="32"/>
          <w:szCs w:val="32"/>
        </w:rPr>
        <w:t xml:space="preserve">接下來是實戰，她們會分配到不同的地區去執行她的職責。在這裡，她會遇到各式各樣的情況，一些簡單如解決小偷竊盜案件，一些複雜如調查連環殺人的謎團。無論大小 </w:t>
      </w:r>
      <w:r>
        <w:rPr>
          <w:sz w:val="32"/>
          <w:szCs w:val="32"/>
        </w:rPr>
        <w:t xml:space="preserve">hershe </w:t>
      </w:r>
      <w:r>
        <w:rPr>
          <w:sz w:val="32"/>
          <w:szCs w:val="32"/>
        </w:rPr>
        <w:t>任何事情，都不能讓她放過任何一個逃脫法律制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體案件外，女捕還需要處理更多高層次的事情，比如維持警方間合作、應對政治壓力等。這一切都要求她擁有一顆冷靜的心、一雙準確的手，以及無比忠誠的一份心。因為在她的眼中，那麼多依靠她保護的人民，是她的生命中的唯一光芒。</w:t>
      </w:r>
      <w:r>
        <w:rPr>
          <w:sz w:val="32"/>
          <w:szCs w:val="32"/>
        </w:rPr>
        <w:t>&lt;/p&gt;&lt;p&gt;&lt;img src="/static-img/6Ypt7jLPN47vrf8KnCZjeRn7Izu512r-ZgDc6rScfGGhbqigagnQCMhCvtqsECqUrI5hu5Tr9MBbgvoCD3atJ4iHAQVJW4OE8CC-F2cAzoAa2tLVC4k52VJhmVshzD5VHXGqAG3jIACSgSL8Enx6aj_5Ym6ck9KDkiBMmYY-JuM.jpg"&gt;&lt;/p&gt;&lt;p&gt;</w:t>
      </w:r>
      <w:r>
        <w:rPr>
          <w:sz w:val="32"/>
          <w:szCs w:val="32"/>
        </w:rPr>
        <w:t>當然，在漫長而艱苦的道路上，也有人選擇離開，這可能是因為疲憊、傷痛或者是不再願意承受那種巨大的壓力。但有很多其他人則選擇留下，因為對於正義感所燃燒的心火，而非短暫安逸或名利得失。她们知道，无论未来如何，这个职责总会存在，因为这个世界总会有新的坏蛋出现，而她们就是那个能把他们带回正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位女捕退役后，那不仅仅是一段工作結束，而是一段传奇结束。她们可以选择继续在社会服务于他人，或是在历史书页上留下一笔勾勒。而对于那些仍在战斗中的女捕来说，无论何时何地，他们都是那个守护着夜晚与希望的小小天使，让这片土地更加安全，让人们能够睡得安稳一点觉。这就是她们真正意义上的“天空之巔”——无限旅程的一部分。</w:t>
      </w:r>
      <w:r>
        <w:rPr>
          <w:sz w:val="32"/>
          <w:szCs w:val="32"/>
        </w:rPr>
        <w:t>&lt;/p&gt;&lt;p&gt;&lt;img src="/static-img/nj85L3WGS0XYbIWZBZ-taRn7Izu512r-ZgDc6rScfGGhbqigagnQCMhCvtqsECqUrI5hu5Tr9MBbgvoCD3atJ4iHAQVJW4OE8CC-F2cAzoAa2tLVC4k52VJhmVshzD5VHXGqAG3jIACSgSL8Enx6aj_5Ym6ck9KDkiBMmYY-JuM.jpg"&gt;&lt;/p&gt;&lt;p&gt;&lt;a href = "/doc/580231-</w:t>
      </w:r>
      <w:r>
        <w:rPr>
          <w:sz w:val="32"/>
          <w:szCs w:val="32"/>
        </w:rPr>
        <w:t>天空之巔的捕捉者女捕的無限旅程</w:t>
      </w:r>
      <w:r>
        <w:rPr>
          <w:sz w:val="32"/>
          <w:szCs w:val="32"/>
        </w:rPr>
        <w:t>.doc" rel="alternate" download="580231-</w:t>
      </w:r>
      <w:r>
        <w:rPr>
          <w:sz w:val="32"/>
          <w:szCs w:val="32"/>
        </w:rPr>
        <w:t>天空之巔的捕捉者女捕的無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