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姬小满害羞的秘密时刻揭秘她无防备瞬间的第五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热播的电视剧中，姬小满这个角色一直以来都以她的害羞和内向著称。她的每一个表情，每一次动作，都似乎都蕴含着一种独特的魅力。然而，在某一集中，我们看到了她完全不一样的一面——去掉了所有服装，她站在镜子前，脸上露出了自信而又神秘的笑容。</w:t>
      </w:r>
      <w:r>
        <w:rPr>
          <w:sz w:val="32"/>
          <w:szCs w:val="32"/>
        </w:rPr>
        <w:t>&lt;/p&gt;&lt;p&gt;&lt;img src="/static-img/iW060IL9lq90QVo_9ocUEj578pP-aswlwmPFOYXFlqZzVk1tAvRDxHBYdx0fGmgA.jpg"&gt;&lt;/p&gt;&lt;p&gt;</w:t>
      </w:r>
      <w:r>
        <w:rPr>
          <w:sz w:val="32"/>
          <w:szCs w:val="32"/>
        </w:rPr>
        <w:t>第五集：害羞与自信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集中，姬小满正处于人生的一个重要转折点。她从前对自己的要求极高，对自己总是那么严苛，但现在她开始逐渐放下这些枷锁，不再拘束自己。我们看到她走进了衣柜，一件接一件地脱掉了那些束缚她的衣服，最终剩下的是她本身，那个真实、纯净的她。</w:t>
      </w:r>
      <w:r>
        <w:rPr>
          <w:sz w:val="32"/>
          <w:szCs w:val="32"/>
        </w:rPr>
        <w:t>&lt;/p&gt;&lt;p&gt;&lt;img src="/static-img/zIiaPrqdve6GpHs8gTdKkz578pP-aswlwmPFOYXFlqaKk212C4D9N3ODAc6hsys6hEKKiFFdHVrzDN8cH2waj4fU7kq3r0UD9Bx_D5Eeegc8gYAbp1ViO9ZxDnXQEzlRqrE2hGyBtHuso63z9eH76g.jpg"&gt;&lt;/p&gt;&lt;p&gt;</w:t>
      </w:r>
      <w:r>
        <w:rPr>
          <w:sz w:val="32"/>
          <w:szCs w:val="32"/>
        </w:rPr>
        <w:t>无防备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场景中，姬小满没有任何防备，也没有任何掩饰。她只是简单地站立着，让镜子上的光线照射到她的全身。那是一种难得的自然，是一种超越界限和社会期待的自由。当我们看到这样的场景时，我们仿佛也能感受到那份释放和解脱。</w:t>
      </w:r>
      <w:r>
        <w:rPr>
          <w:sz w:val="32"/>
          <w:szCs w:val="32"/>
        </w:rPr>
        <w:t>&lt;/p&gt;&lt;p&gt;&lt;img src="/static-img/44MAgPlHu1gaCbdJXUCNLD578pP-aswlwmPFOYXFlqaKk212C4D9N3ODAc6hsys6hEKKiFFdHVrzDN8cH2waj4fU7kq3r0UD9Bx_D5Eeegc8gYAbp1ViO9ZxDnXQEzlRqrE2hGyBtHuso63z9eH76g.jpg"&gt;&lt;/p&gt;&lt;p&gt;</w:t>
      </w:r>
      <w:r>
        <w:rPr>
          <w:sz w:val="32"/>
          <w:szCs w:val="32"/>
        </w:rPr>
        <w:t>害羞与勇气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也许是姬小满生命中的第一次，或许也是许多人心中永远无法达到的境界。在这里，她既害羞又勇敢。她用这种方式告诉世界，即使最内向的人也可以找到自己的力量。而对于观众来说，这是一个深刻的心灵触动，它让我们思考关于勇气、爱护以及真正意义上的自我认同的问题。</w:t>
      </w:r>
      <w:r>
        <w:rPr>
          <w:sz w:val="32"/>
          <w:szCs w:val="32"/>
        </w:rPr>
        <w:t>&lt;/p&gt;&lt;p&gt;&lt;img src="/static-img/_RbobAq42JVSp_fNwUrCmD578pP-aswlwmPFOYXFlqaKk212C4D9N3ODAc6hsys6hEKKiFFdHVrzDN8cH2waj4fU7kq3r0UD9Bx_D5Eeegc8gYAbp1ViO9ZxDnXQEzlRqrE2hGyBtHuso63z9eH76g.jpg"&gt;&lt;/p&gt;&lt;p&gt;</w:t>
      </w:r>
      <w:r>
        <w:rPr>
          <w:sz w:val="32"/>
          <w:szCs w:val="32"/>
        </w:rPr>
        <w:t>穿越秘密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》系列以其独特的情节布局和深入人物心理描写赢得了观众的心。这部剧通过不断推陈出新的手法，让每一集都成为不可预知的一个惊喜，而姬小满这一形象，则成为了很多人的标志性角色之一。在那个关键瞬间，当所有的声音消失，只有风声轻轻飘过时，我们仿佛能够听到历史书页翻动的声音，那是时间赋予我们的另一个机会——去理解、去体验生活中的每一个细微之处。</w:t>
      </w:r>
      <w:r>
        <w:rPr>
          <w:sz w:val="32"/>
          <w:szCs w:val="32"/>
        </w:rPr>
        <w:t>&lt;/p&gt;&lt;p&gt;&lt;img src="/static-img/lBZZ1LpwknPlXxvTC7Z5ED578pP-aswlwmPFOYXFlqaKk212C4D9N3ODAc6hsys6hEKKiFFdHVrzDN8cH2waj4fU7kq3r0UD9Bx_D5Eeegc8gYAbp1ViO9ZxDnXQEzlRqrE2hGyBtHuso63z9eH76g.jpg"&gt;&lt;/p&gt;&lt;p&gt;</w:t>
      </w:r>
      <w:r>
        <w:rPr>
          <w:sz w:val="32"/>
          <w:szCs w:val="32"/>
        </w:rPr>
        <w:t>综上所述，《穿越》系列第五集展示了一幕至关重要的情景：姬小满害羞去掉所有服装。这不仅仅是一个视觉冲击，更是一次情感上的洗礼。在那里，你可以见证一个人的成长，从害怕被看见到勇于展现自我，从遮蔽真实到坦然存在。在这个过程中，每个人都会找到一些属于自己的答案，无论是在角落里隐藏还是站在舞台中央闪耀。</w:t>
      </w:r>
      <w:r>
        <w:rPr>
          <w:sz w:val="32"/>
          <w:szCs w:val="32"/>
        </w:rPr>
        <w:t>&lt;/p&gt;&lt;p&gt;&lt;a href = "/doc/580190-</w:t>
      </w:r>
      <w:r>
        <w:rPr>
          <w:sz w:val="32"/>
          <w:szCs w:val="32"/>
        </w:rPr>
        <w:t>穿越姬小满害羞的秘密时刻揭秘她无防备瞬间的第五集</w:t>
      </w:r>
      <w:r>
        <w:rPr>
          <w:sz w:val="32"/>
          <w:szCs w:val="32"/>
        </w:rPr>
        <w:t>.doc" rel="alternate" download="580190-</w:t>
      </w:r>
      <w:r>
        <w:rPr>
          <w:sz w:val="32"/>
          <w:szCs w:val="32"/>
        </w:rPr>
        <w:t>穿越姬小满害羞的秘密时刻揭秘她无防备瞬间的第五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