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我是如何用一颗闪耀的星星点亮娱乐天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和梦想的城池，演艺圈一直以其独特的魅力吸引着无数追逐艺术梦想的人们。这里，每一个角落都藏着不为人知的故事，每一位明星背后都有着自己独特的奋斗史。我，也是一名曾经在这里默默努力、逐渐走向舞台中心的人。</w:t>
      </w:r>
      <w:r>
        <w:rPr>
          <w:sz w:val="32"/>
          <w:szCs w:val="32"/>
        </w:rPr>
        <w:t>&lt;/p&gt;&lt;p&gt;&lt;img src="/static-img/hWpUCF_bZgvFhupjOTYHJepQnIuzrojmW_0oINjirK1f20bImJrg-VeM0P5bX0zn.jpg"&gt;&lt;/p&gt;&lt;p&gt;</w:t>
      </w:r>
      <w:r>
        <w:rPr>
          <w:sz w:val="32"/>
          <w:szCs w:val="32"/>
        </w:rPr>
        <w:t>记得我第一次踏入这片繁华之地时，是个小小而又渴望成长的小女孩。那时候，我对表演充满了好奇与热爱，就像对生命中的每一次新鲜体验一样，总是全神贯注，不怕困难，只愿意尝试一切。我的目光如同那颗璀璨的星星，在夜空中闪烁，似乎预示着未来的某些东西。</w:t>
      </w:r>
      <w:r>
        <w:rPr>
          <w:sz w:val="32"/>
          <w:szCs w:val="32"/>
        </w:rPr>
        <w:t>&lt;/p&gt;&lt;p&gt;</w:t>
      </w:r>
      <w:r>
        <w:rPr>
          <w:sz w:val="32"/>
          <w:szCs w:val="32"/>
        </w:rPr>
        <w:t>随着时间的流逝，我开始接触各种各样的戏剧和音乐。我学习唱歌、跳舞，还练习表演技巧，这些都是我想要成为真正演员的手段。每当我站在舞台上，当灯光打在我的脸上，那种感觉就像是整个世界都围绕在我周围。那种被观众注视、感受到他们情感波动的瞬间，让我深刻理解到“魅惑”这个词汇所蕴含的情感深度。</w:t>
      </w:r>
      <w:r>
        <w:rPr>
          <w:sz w:val="32"/>
          <w:szCs w:val="32"/>
        </w:rPr>
        <w:t>&lt;/p&gt;&lt;p&gt;&lt;img src="/static-img/hWBdovRaEKIpy0DXHDY0LepQnIuzrojmW_0oINjirK2sjmG7lOv0wFuC-gIPdq0nEPWCIVqr0u011h4XUbaos6-i_WyFjCIc8YofpbA6EOqIhwEFSVuDhPAgvhdnAM6A_76rSWtlsNglGGlO8HBkMA.jpg"&gt;&lt;/p&gt;&lt;p&gt;</w:t>
      </w:r>
      <w:r>
        <w:rPr>
          <w:sz w:val="32"/>
          <w:szCs w:val="32"/>
        </w:rPr>
        <w:t>然而，并非所有道路都是平坦直达。在艰苦卓绝的时候，我也曾遇到过挫折和怀疑。当那些眼前的困难让我心灰意冷的时候，我会回忆起那个初次踏入这个圈子时的心境，那份纯真的热爱，以及最初的一颗闪耀星星。</w:t>
      </w:r>
      <w:r>
        <w:rPr>
          <w:sz w:val="32"/>
          <w:szCs w:val="32"/>
        </w:rPr>
        <w:t>&lt;/p&gt;&lt;p&gt;</w:t>
      </w:r>
      <w:r>
        <w:rPr>
          <w:sz w:val="32"/>
          <w:szCs w:val="32"/>
        </w:rPr>
        <w:t>有一天，一位经验丰富的导师看到我的潜力，将我推荐给了一个重要角色。那是一个转折点，它点燃了我的内心火焰，使我更坚定地走上了自己的道路。从此之后，无论面临多大的挑战或是成功后的狂喜，都没有让那颗最初闪耀起来的心灵迷失方向。</w:t>
      </w:r>
      <w:r>
        <w:rPr>
          <w:sz w:val="32"/>
          <w:szCs w:val="32"/>
        </w:rPr>
        <w:t>&lt;/p&gt;&lt;p&gt;&lt;img src="/static-img/Xptm139jpu33JVxWJiB-rupQnIuzrojmW_0oINjirK2sjmG7lOv0wFuC-gIPdq0nEPWCIVqr0u011h4XUbaos6-i_WyFjCIc8YofpbA6EOqIhwEFSVuDhPAgvhdnAM6A_76rSWtlsNglGGlO8HBkMA.jpg"&gt;&lt;/p&gt;&lt;p&gt;</w:t>
      </w:r>
      <w:r>
        <w:rPr>
          <w:sz w:val="32"/>
          <w:szCs w:val="32"/>
        </w:rPr>
        <w:t>今天，当人们提及“魅惑演艺圈”，他们往往是在谈论那些能够通过自身力量吸引他人的艺术家——这些人不仅拥有才华，更能用一种特殊方式去影响和启发我们。这就是为什么说，在这片繁忙且竞争激烈的地方，有那么一些人能够留下属于自己的痕迹，而不是被淹没其中。而对于像我们这样的幸运儿来说，我们要做的是不断进步，不断寻找并释放出更多隐藏于内心深处那颗永远不会熄灭的地球上的另一个微弱但坚定的小灯塔，即使它只不过是一颗微不足道的小小星辰，但它足以指引前行者找到正确路径，最终实现他们所追求的事业目标。</w:t>
      </w:r>
      <w:r>
        <w:rPr>
          <w:sz w:val="32"/>
          <w:szCs w:val="32"/>
        </w:rPr>
        <w:t>&lt;/p&gt;&lt;p&gt;&lt;a href = "/doc/580092-</w:t>
      </w:r>
      <w:r>
        <w:rPr>
          <w:sz w:val="32"/>
          <w:szCs w:val="32"/>
        </w:rPr>
        <w:t>魅惑演艺圈我是如何用一颗闪耀的星星点亮娱乐天空的</w:t>
      </w:r>
      <w:r>
        <w:rPr>
          <w:sz w:val="32"/>
          <w:szCs w:val="32"/>
        </w:rPr>
        <w:t>.doc" rel="alternate" download="580092-</w:t>
      </w:r>
      <w:r>
        <w:rPr>
          <w:sz w:val="32"/>
          <w:szCs w:val="32"/>
        </w:rPr>
        <w:t>魅惑演艺圈我是如何用一颗闪耀的星星点亮娱乐天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