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夜晚的秘密花园精彩纷呈的成人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夜晚的秘密花园：精彩纷呈的成人娱乐世界</w:t>
      </w:r>
      <w:r>
        <w:rPr>
          <w:sz w:val="32"/>
          <w:szCs w:val="32"/>
        </w:rPr>
        <w:t>&lt;/p&gt;&lt;p&gt;&lt;img src="/static-img/T4-DMtHXX9on-9sINNbD6uxu8CjQws7Dn7avnWOjh87V4zHpI_nas-nRG7hOyxrD.jpg"&gt;&lt;/p&gt;&lt;p&gt;</w:t>
      </w:r>
      <w:r>
        <w:rPr>
          <w:sz w:val="32"/>
          <w:szCs w:val="32"/>
        </w:rPr>
        <w:t>在繁忙的一天结束后，人们渴望放松和释放压力。对于寻找刺激和乐趣的人来说，夜间提供了无限可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为那些希望在夜晚找到快乐和刺激的朋友们提供服务，它不仅是一个导航工具，更是一种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夜趣第一福利官方导航专业”提供了全面的成人娱乐场所信息，无论是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还是按摩中心，都能帮你轻松找到合适的地方。在这里，你可以遇见新朋友，与亲朋好友共度美好时光，或是在私密空间享受一段独特的个人时刻。</w:t>
      </w:r>
      <w:r>
        <w:rPr>
          <w:sz w:val="32"/>
          <w:szCs w:val="32"/>
        </w:rPr>
        <w:t>&lt;/p&gt;&lt;p&gt;&lt;img src="/static-img/c1LM2uNzEEsiKT66WjCSNexu8CjQws7Dn7avnWOjh84rL1Vt76t1f6mr8CgUWlvXezSaIltOFrjIViUxh_JPogbwQ-DdLkB6uTpwWkpU9QkDKajgOECSfG2moMKo8lP_KwsPkd6erJqwC-bhqcf364GX1yRVs72hoZdVg19zgog.jpg"&gt;&lt;/p&gt;&lt;p&gt;</w:t>
      </w:r>
      <w:r>
        <w:rPr>
          <w:sz w:val="32"/>
          <w:szCs w:val="32"/>
        </w:rPr>
        <w:t>其次，这个平台上还汇聚了各种各样的活动，从主题派对到现场表演，再到音乐会等，不同类型的活动都有着不同的吸引力。你可以根据自己的兴趣选择参与哪些活动，有时候最难忘的是那些意外惊喜中的欢笑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夜趣第一福利官方导航专业”也致力于营造一个安全、健康、高品质的环境。这意味着所有推荐的场所都经过严格筛选，以确保用户体验最佳，同时也考虑到了用户隐私保护和安全问题，让大家能够安心享受宵小之乐。</w:t>
      </w:r>
      <w:r>
        <w:rPr>
          <w:sz w:val="32"/>
          <w:szCs w:val="32"/>
        </w:rPr>
        <w:t>&lt;/p&gt;&lt;p&gt;&lt;img src="/static-img/QkKv2Z3tjpJQ4BRtrWdrBexu8CjQws7Dn7avnWOjh84rL1Vt76t1f6mr8CgUWlvXezSaIltOFrjIViUxh_JPogbwQ-DdLkB6uTpwWkpU9QkDKajgOECSfG2moMKo8lP_KwsPkd6erJqwC-bhqcf364GX1yRVs72hoZdVg19zgog.jpg"&gt;&lt;/p&gt;&lt;p&gt;</w:t>
      </w:r>
      <w:r>
        <w:rPr>
          <w:sz w:val="32"/>
          <w:szCs w:val="32"/>
        </w:rPr>
        <w:t>最后，这个平台鼓励用户分享他们在“夜趣第一福利官方导航专业”发现的心得体会，以及他们在这段旅程中遇到的故事。这些真实案例不仅让其他人感受到一种社群氛围，也让这个社区更加丰富多彩，每个人都能从中找到属于自己的那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趣第一福利官方导航专业”是一个充满活力的社区，它不仅帮助我们探索那个隐藏在日常生活之后的大世界，还给予我们一次次深刻而美好的回忆。是否准备好了去揭开这个秘密花园的大门呢？</w:t>
      </w:r>
      <w:r>
        <w:rPr>
          <w:sz w:val="32"/>
          <w:szCs w:val="32"/>
        </w:rPr>
        <w:t>&lt;/p&gt;&lt;p&gt;&lt;img src="/static-img/F-U_6Jaw7xxuGqhVNpk0xuxu8CjQws7Dn7avnWOjh84rL1Vt76t1f6mr8CgUWlvXezSaIltOFrjIViUxh_JPogbwQ-DdLkB6uTpwWkpU9QkDKajgOECSfG2moMKo8lP_KwsPkd6erJqwC-bhqcf364GX1yRVs72hoZdVg19zgog.jpg"&gt;&lt;/p&gt;&lt;p&gt;&lt;a href = "/doc/580027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夜晚的秘密花园精彩纷呈的成人娱乐世界</w:t>
      </w:r>
      <w:r>
        <w:rPr>
          <w:sz w:val="32"/>
          <w:szCs w:val="32"/>
        </w:rPr>
        <w:t>.doc" rel="alternate" download="580027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夜晚的秘密花园精彩纷呈的成人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