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文本创作总结探索青春与爱情的交错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千金笑》这部作品中，作者以独特的手法，将人物之间复杂的情感纠葛和社会矛盾深刻地展现出来。以下是对其几个关键要点的分析：</w:t>
      </w:r>
      <w:r>
        <w:rPr>
          <w:sz w:val="32"/>
          <w:szCs w:val="32"/>
        </w:rPr>
        <w:t>&lt;/p&gt;&lt;p&gt;&lt;img src="/static-img/jEyAydpTU3WzKT_UKxgBJZ2FZk6uwjnBPVxxvjxXbWbYAuQw1J-dnsaCbQm3jKhc.jpg"&gt;&lt;/p&gt;&lt;p&gt;</w:t>
      </w:r>
      <w:r>
        <w:rPr>
          <w:sz w:val="32"/>
          <w:szCs w:val="32"/>
        </w:rPr>
        <w:t>青春期的困惑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笑》中的主人公们正处于人生的一个重要转折点——青春期。在这个时候，他们面临着身体、情感、人际关系等方面的种种变化，这些都让他们感到迷茫和困惑。例如，张小美虽然外表甜美，但内心却充满了自卑和无助，她不懂如何处理自己的感情，也不知道自己真正想要什么。</w:t>
      </w:r>
      <w:r>
        <w:rPr>
          <w:sz w:val="32"/>
          <w:szCs w:val="32"/>
        </w:rPr>
        <w:t>&lt;/p&gt;&lt;p&gt;&lt;img src="/static-img/GK24-MKxH1OZdZ8YewUfAZ2FZk6uwjnBPVxxvjxXbWa-5jLJuPgk57STOcDCxj40.jpg"&gt;&lt;/p&gt;&lt;p&gt;</w:t>
      </w:r>
      <w:r>
        <w:rPr>
          <w:sz w:val="32"/>
          <w:szCs w:val="32"/>
        </w:rPr>
        <w:t>爱情与亲情的双重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爱情被描绘得既温馨又痛苦，它既是年轻人的梦想也是生活的一大挑战。同时，亲情也是一大主题，不仅表现出了家庭成员间的情感纠葛，还反映了传统价值观念在现代社会中的冲突与变迁。</w:t>
      </w:r>
      <w:r>
        <w:rPr>
          <w:sz w:val="32"/>
          <w:szCs w:val="32"/>
        </w:rPr>
        <w:t>&lt;/p&gt;&lt;p&gt;&lt;img src="/static-img/CwQLAVXt5r2Qj3a-o8vVOp2FZk6uwjnBPVxxvjxXbWa-5jLJuPgk57STOcDCxj40.jpg"&gt;&lt;/p&gt;&lt;p&gt;</w:t>
      </w:r>
      <w:r>
        <w:rPr>
          <w:sz w:val="32"/>
          <w:szCs w:val="32"/>
        </w:rPr>
        <w:t>社会压力下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旧式价值观开始受到质疑，而新兴理念也逐渐影响到人们的行为模式。在这样的背景下，《千金笑》的女主角们必须在父母期待、学校要求以及个人的梦想之间做出选择，这些选择往往伴随着巨大的压力和风险。</w:t>
      </w:r>
      <w:r>
        <w:rPr>
          <w:sz w:val="32"/>
          <w:szCs w:val="32"/>
        </w:rPr>
        <w:t>&lt;/p&gt;&lt;p&gt;&lt;img src="/static-img/zMTuwe8Q6YNNloa_QL7ifp2FZk6uwjnBPVxxvjxXbWa-5jLJuPgk57STOcDCxj40.jpg"&gt;&lt;/p&gt;&lt;p&gt;</w:t>
      </w:r>
      <w:r>
        <w:rPr>
          <w:sz w:val="32"/>
          <w:szCs w:val="32"/>
        </w:rPr>
        <w:t>反思性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和经历，《千金笑》的女主角们逐步学会了独立思考，他们从单纯的小姑娘成长为有自己的见解能够坚持下去的人。这一过程充满了挫折，但最终带来了个人成长和精神上的自由。</w:t>
      </w:r>
      <w:r>
        <w:rPr>
          <w:sz w:val="32"/>
          <w:szCs w:val="32"/>
        </w:rPr>
        <w:t>&lt;/p&gt;&lt;p&gt;&lt;img src="/static-img/C4PBSg5SUkWNeTFMLglkEJ2FZk6uwjnBPVxxvjxXbWa-5jLJuPgk57STOcDCxj40.jpg"&gt;&lt;/p&gt;&lt;p&gt;</w:t>
      </w:r>
      <w:r>
        <w:rPr>
          <w:sz w:val="32"/>
          <w:szCs w:val="32"/>
        </w:rPr>
        <w:t>文化冲突下的身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于一个人的形成具有不可忽视的地位。在《千金笑》中，可以看到不同阶层、不同地域背景的人物如何因为文化差异而产生误解甚至冲突，同时也体现出这些人物试图找到属于自己的身份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千金笑》还引导读者思考一些生命哲学问题，比如诚实还是虚伪更好？真爱还是名利更重要？这些问题并没有简单答案，而是在不同的生活场景下不断提醒我们要做出的道德抉择。</w:t>
      </w:r>
      <w:r>
        <w:rPr>
          <w:sz w:val="32"/>
          <w:szCs w:val="32"/>
        </w:rPr>
        <w:t>&lt;/p&gt;&lt;p&gt;&lt;a href = "/doc/579943-</w:t>
      </w:r>
      <w:r>
        <w:rPr>
          <w:sz w:val="32"/>
          <w:szCs w:val="32"/>
        </w:rPr>
        <w:t>千金笑文本创作总结探索青春与爱情的交错路程</w:t>
      </w:r>
      <w:r>
        <w:rPr>
          <w:sz w:val="32"/>
          <w:szCs w:val="32"/>
        </w:rPr>
        <w:t>.doc" rel="alternate" download="579943-</w:t>
      </w:r>
      <w:r>
        <w:rPr>
          <w:sz w:val="32"/>
          <w:szCs w:val="32"/>
        </w:rPr>
        <w:t>千金笑文本创作总结探索青春与爱情的交错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