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影院窝窝午夜电影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常常渴望找到一片宁静的港湾来逃离繁忙和压力。对于那些热爱电影的人来说，窝窝午夜看片</w:t>
      </w:r>
      <w:r>
        <w:rPr>
          <w:sz w:val="32"/>
          <w:szCs w:val="32"/>
        </w:rPr>
        <w:t>http</w:t>
      </w:r>
      <w:r>
        <w:rPr>
          <w:sz w:val="32"/>
          <w:szCs w:val="32"/>
        </w:rPr>
        <w:t>就成了一种放松心情、享受美好时光的方式。</w:t>
      </w:r>
      <w:r>
        <w:rPr>
          <w:sz w:val="32"/>
          <w:szCs w:val="32"/>
        </w:rPr>
        <w:t>&lt;/p&gt;&lt;p&gt;&lt;img src="/static-img/N2FEW_tCRQq5Otq2zrfs0xLlAz1GIQPgWNsQDvUELFCGFqWojIyt99_KVMOV_aB-.jpeg"&gt;&lt;/p&gt;&lt;p&gt;</w:t>
      </w:r>
      <w:r>
        <w:rPr>
          <w:sz w:val="32"/>
          <w:szCs w:val="32"/>
        </w:rPr>
        <w:t>首先，窝窝午夜看片</w:t>
      </w:r>
      <w:r>
        <w:rPr>
          <w:sz w:val="32"/>
          <w:szCs w:val="32"/>
        </w:rPr>
        <w:t>http</w:t>
      </w:r>
      <w:r>
        <w:rPr>
          <w:sz w:val="32"/>
          <w:szCs w:val="32"/>
        </w:rPr>
        <w:t>提供了丰富多样的影视资源。无论是最新上映的大作还是经典老片，都能在这里轻松找到。用户可以根据自己的喜好进行筛选，从而找到最适合自己的作品。这不仅让人能够充分地体验到电影带来的乐趣，还能扩展自己的文化视野。</w:t>
      </w:r>
      <w:r>
        <w:rPr>
          <w:sz w:val="32"/>
          <w:szCs w:val="32"/>
        </w:rPr>
        <w:t>&lt;/p&gt;&lt;p&gt;</w:t>
      </w:r>
      <w:r>
        <w:rPr>
          <w:sz w:val="32"/>
          <w:szCs w:val="32"/>
        </w:rPr>
        <w:t>其次，这个平台上的观看体验极大地提升了用户的观影愉悦感。在一个安静且私密的空间内，人们可以自由选择座位，无需担心周围噪音干扰或者其他人的眼神打扰。而且，由于时间通常较晚，这也减少了人流，使得整个观影过程更加舒适和便捷。</w:t>
      </w:r>
      <w:r>
        <w:rPr>
          <w:sz w:val="32"/>
          <w:szCs w:val="32"/>
        </w:rPr>
        <w:t>&lt;/p&gt;&lt;p&gt;&lt;img src="/static-img/YiM2TFwc8Y8JAl4yGh8IARLlAz1GIQPgWNsQDvUELFCagwnHWY8evoji7zZViqys-0Yp3YhWC1yIJjhPKpKk8xkoEdFhzU6PAIh9DPmuHy0tE16miYbYzFFCAZ8HkfjEqLoXbxcWBDlULYv_0TUlWhOcpezD7Kvyhi2YCkmoSS3dREphwEg1ek1fdtNB6kz1.jpg"&gt;&lt;/p&gt;&lt;p&gt;</w:t>
      </w:r>
      <w:r>
        <w:rPr>
          <w:sz w:val="32"/>
          <w:szCs w:val="32"/>
        </w:rPr>
        <w:t>再者，随着科技发展，现代设备如智能手机、平板电脑等都支持高清晰度播放，因此即使是在家中，也能享受到与专业电影院相当甚至更好的观看体验。此外，不同类型的内容也不再局限于传统的大屏幕，而是通过数字化平台延伸到了每个角落，让更多的人有机会接触和欣赏到高质量的影像内容。</w:t>
      </w:r>
      <w:r>
        <w:rPr>
          <w:sz w:val="32"/>
          <w:szCs w:val="32"/>
        </w:rPr>
        <w:t>&lt;/p&gt;&lt;p&gt;</w:t>
      </w:r>
      <w:r>
        <w:rPr>
          <w:sz w:val="32"/>
          <w:szCs w:val="32"/>
        </w:rPr>
        <w:t>此外，这类服务还具有一定的社交功能。许多用户会根据自己对某些类型或特定主题感兴趣的情况，与他人分享推荐信息或讨论观后感受。在这样的交流环境下，不仅增加了观看动机，而且还可能发现一些隐藏的小众佳作，从而进一步拓宽个人口味。</w:t>
      </w:r>
      <w:r>
        <w:rPr>
          <w:sz w:val="32"/>
          <w:szCs w:val="32"/>
        </w:rPr>
        <w:t>&lt;/p&gt;&lt;p&gt;&lt;img src="/static-img/omQwM5VQERO3hvH--rbP6xLlAz1GIQPgWNsQDvUELFCagwnHWY8evoji7zZViqys-0Yp3YhWC1yIJjhPKpKk8xkoEdFhzU6PAIh9DPmuHy0tE16miYbYzFFCAZ8HkfjEqLoXbxcWBDlULYv_0TUlWhOcpezD7Kvyhi2YCkmoSS3dREphwEg1ek1fdtNB6kz1.jpg"&gt;&lt;/p&gt;&lt;p&gt;</w:t>
      </w:r>
      <w:r>
        <w:rPr>
          <w:sz w:val="32"/>
          <w:szCs w:val="32"/>
        </w:rPr>
        <w:t>最后，对于那些喜欢独自一人沉浸在电影世界中的朋友来说，有时候只是想象一下自己成为故事中的角色，就足以让人感到非常激动。而且，在这种场景下，即使是最普通的一部电影也有可能变得异常吸引人，因为它给予我们一种超越现实生活的心灵旅行机会，让我们暂时忘却烦恼，全身心投入到那个虚构出来的情境中去。</w:t>
      </w:r>
      <w:r>
        <w:rPr>
          <w:sz w:val="32"/>
          <w:szCs w:val="32"/>
        </w:rPr>
        <w:t>&lt;/p&gt;&lt;p&gt;</w:t>
      </w:r>
      <w:r>
        <w:rPr>
          <w:sz w:val="32"/>
          <w:szCs w:val="32"/>
        </w:rPr>
        <w:t>综上所述，当你需要一次深刻的心灵休憩或者想要寻找一段短暂但又充满意义的话题，那么不要犹豫加入“窝窝午夜看片</w:t>
      </w:r>
      <w:r>
        <w:rPr>
          <w:sz w:val="32"/>
          <w:szCs w:val="32"/>
        </w:rPr>
        <w:t>http”</w:t>
      </w:r>
      <w:r>
        <w:rPr>
          <w:sz w:val="32"/>
          <w:szCs w:val="32"/>
        </w:rPr>
        <w:t>的大家庭吧！这里不仅为你提供了一种放松身心的手段，更是一个探索未知、新奇事物的地方，同时也是一个连接不同人的桥梁。在这个地方，每个人都是导演，每部作品都是他们用来表达自我与情感的一个窗口。当你的指尖轻触屏幕，一切都会开始——进入另一个世界，或许是一场梦幻之旅，或许是一次回忆录；只需点击“播放”，一切皆可期待。</w:t>
      </w:r>
      <w:r>
        <w:rPr>
          <w:sz w:val="32"/>
          <w:szCs w:val="32"/>
        </w:rPr>
        <w:t>&lt;/p&gt;&lt;p&gt;&lt;img src="/static-img/9gX0x1_iG7bkdIr9-xMDwhLlAz1GIQPgWNsQDvUELFCagwnHWY8evoji7zZViqys-0Yp3YhWC1yIJjhPKpKk8xkoEdFhzU6PAIh9DPmuHy0tE16miYbYzFFCAZ8HkfjEqLoXbxcWBDlULYv_0TUlWhOcpezD7Kvyhi2YCkmoSS3dREphwEg1ek1fdtNB6kz1.jpg"&gt;&lt;/p&gt;&lt;p&gt;&lt;a href = "/doc/579898-</w:t>
      </w:r>
      <w:r>
        <w:rPr>
          <w:sz w:val="32"/>
          <w:szCs w:val="32"/>
        </w:rPr>
        <w:t>深夜影院窝窝午夜电影的魅力探索</w:t>
      </w:r>
      <w:r>
        <w:rPr>
          <w:sz w:val="32"/>
          <w:szCs w:val="32"/>
        </w:rPr>
        <w:t>.doc" rel="alternate" download="579898-</w:t>
      </w:r>
      <w:r>
        <w:rPr>
          <w:sz w:val="32"/>
          <w:szCs w:val="32"/>
        </w:rPr>
        <w:t>深夜影院窝窝午夜电影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