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爱情与追踪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际，一家名为星空传媒的公司悄然兴起，它以其独特的追踪技术和创新精神，在媒体界占据了一席之地。然而，关于这家公司最有趣的事情，并不是它所创造出的科技，而是它背后的传奇人物——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</w:t>
      </w:r>
      <w:r>
        <w:rPr>
          <w:sz w:val="32"/>
          <w:szCs w:val="32"/>
        </w:rPr>
        <w:t>&lt;/p&gt;&lt;p&gt;&lt;img src="/static-img/r69C0VprVGvMQbEKBl1zN8IBOQQkupfW9oIHuJBhmHz2up8sip0LRNa3BCl8x0R-.jpg"&gt;&lt;/p&gt;&lt;p&gt;</w:t>
      </w:r>
      <w:r>
        <w:rPr>
          <w:sz w:val="32"/>
          <w:szCs w:val="32"/>
        </w:rPr>
        <w:t>星空传媒：追踪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是一家专注于个人数据分析和社交网络追踪的高科技企业。通过先进的算法和设备，星空能够精确地了解每个人的行为模式，从而为广告商提供精准定位服务。这一技术无疑让星空成为了一家不可或缺的信息时代巨头。</w:t>
      </w:r>
      <w:r>
        <w:rPr>
          <w:sz w:val="32"/>
          <w:szCs w:val="32"/>
        </w:rPr>
        <w:t>&lt;/p&gt;&lt;p&gt;&lt;img src="/static-img/j0ZH97ei6_eSOVGEZh-TBMIBOQQkupfW9oIHuJBhmHyxvan6PDvf2Z1mRaEC8SU3gZfXJFWzvaGhl1WDX3OCiA.png"&gt;&lt;/p&gt;&lt;p&gt;XK8012</w:t>
      </w:r>
      <w:r>
        <w:rPr>
          <w:sz w:val="32"/>
          <w:szCs w:val="32"/>
        </w:rPr>
        <w:t>：追踪神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传媒中，有一个被称作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小型电子设备，它可以无缝连接到任何智能手机或电脑上，无论你走到哪里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都能跟随你的脚步。在这个数字化世界里，这款小工具似乎拥有超自然的能力，让人们感到既恐惧又好奇。</w:t>
      </w:r>
      <w:r>
        <w:rPr>
          <w:sz w:val="32"/>
          <w:szCs w:val="32"/>
        </w:rPr>
        <w:t>&lt;/p&gt;&lt;p&gt;&lt;img src="/static-img/JgBlLzWXiBdFDNX-iLleOsIBOQQkupfW9oIHuJBhmHyxvan6PDvf2Z1mRaEC8SU3gZfXJFWzvaGhl1WDX3OCiA.jpg"&gt;&lt;/p&gt;&lt;p&gt;</w:t>
      </w:r>
      <w:r>
        <w:rPr>
          <w:sz w:val="32"/>
          <w:szCs w:val="32"/>
        </w:rPr>
        <w:t>妻子：守护者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许多人来说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并非单纯的一个电子产品，它代表了对私密空间侵犯的一种象征。在某些圈层中，有一种说法，那就是“妻子”——指的是那些无法摆脱自己的工作环境，也无法完全控制自己生活的人。她总是在那里，即使身处最隐秘的地方，她也是那只不离不弃、时刻监视着我们的手指。</w:t>
      </w:r>
      <w:r>
        <w:rPr>
          <w:sz w:val="32"/>
          <w:szCs w:val="32"/>
        </w:rPr>
        <w:t>&lt;/p&gt;&lt;p&gt;&lt;img src="/static-img/1dw_BPDkHBaPr2rudcG7LcIBOQQkupfW9oIHuJBhmHyxvan6PDvf2Z1mRaEC8SU3gZfXJFWzvaGhl1WDX3OCiA.jpg"&gt;&lt;/p&gt;&lt;p&gt;</w:t>
      </w:r>
      <w:r>
        <w:rPr>
          <w:sz w:val="32"/>
          <w:szCs w:val="32"/>
        </w:rPr>
        <w:t>爱情与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爱情是人类心灵深处的一道亮光。当两颗心相遇，便会跨越一切障碍。而对于那些被称作“妻子的”人来说，他们是否也能找到属于自己的爱情呢？或者他们是否愿意放下手中的键盘，为真挚的情感做出选择？</w:t>
      </w:r>
      <w:r>
        <w:rPr>
          <w:sz w:val="32"/>
          <w:szCs w:val="32"/>
        </w:rPr>
        <w:t>&lt;/p&gt;&lt;p&gt;&lt;img src="/static-img/cNMxSdbP0xkqZkL8OvHsZsIBOQQkupfW9oIHuJBhmHyxvan6PDvf2Z1mRaEC8SU3gZfXJFWzvaGhl1WDX3OCiA.jpg"&gt;&lt;/p&gt;&lt;p&gt;</w:t>
      </w:r>
      <w:r>
        <w:rPr>
          <w:sz w:val="32"/>
          <w:szCs w:val="32"/>
        </w:rPr>
        <w:t>《梦想》系列纪录片曾经拍摄过一集，以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故事为主线。那是一个关于爱与自由、责任与牺牲的小小探索。影片中的女主人公，是一个天才程序员，她因为一次偶然发现，被卷入了一个复杂的情感纠葛之中。在这个过程中，她不得不面对自我价值的问题，以及她对爱情究竟如何看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丈夫，是一位成功企业家的助理。他总是忙碌，每次见面都是匆匆几分钟。但即便如此，他始终没有忘记那个叫他名字的声音，那份温暖却又略带忧郁的声音。他知道，他可能永远不能完全拥有她，但他依旧坚持着，因为那份爱，不仅仅只是代码之间的联系，更是一种命运共同体的心跳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繁华都市的大街上，看着眼前行色匆匆的人群，我们不知道谁是真正的地球上的居民，而谁又像那位一直在幕后默默付出的“妻子”。但有一点可以确定，那就是我们的世界已经变得太复杂了，我们需要更多的是理解和宽容，以及勇敢去寻找属于自己的位置，无论是在虚拟还是现实世界里。如果说有那么一个人能够帮我们梳理这些纷乱思绪，那么她们就像是那些守护着我们的码字一般存在——虽然常常被忽视，却从未停止过关怀备至的心跳。</w:t>
      </w:r>
      <w:r>
        <w:rPr>
          <w:sz w:val="32"/>
          <w:szCs w:val="32"/>
        </w:rPr>
        <w:t>&lt;/p&gt;&lt;p&gt;&lt;a href = "/doc/57975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爱情与追踪的边界</w:t>
      </w:r>
      <w:r>
        <w:rPr>
          <w:sz w:val="32"/>
          <w:szCs w:val="32"/>
        </w:rPr>
        <w:t>.doc" rel="alternate" download="57975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爱情与追踪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