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首辅大人面临着前所未有的挑战。他们之间的较量，不仅是个人能力的考验，更是权力的象征。以下六点详细分析了这种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，以及它们背后的深层次意义。</w:t>
      </w:r>
      <w:r>
        <w:rPr>
          <w:sz w:val="32"/>
          <w:szCs w:val="32"/>
        </w:rPr>
        <w:t>&lt;/p&gt;&lt;p&gt;&lt;img src="/static-img/JZFvJ8srb1LLviLGk_m6ygCUX4lEHvSaHg7VBZMBX5v81dmofSMEjs_HHR2Midmm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可以被视为一场复杂的政治博弈。在这个过程中，每个人的动机和手段都至关重要。不仅要有足够的智慧去识别敌人，还要有勇气去采取行动。这不仅是关于胜负的问题，更是在于谁能够更好地掌握局势，控制方向。</w:t>
      </w:r>
      <w:r>
        <w:rPr>
          <w:sz w:val="32"/>
          <w:szCs w:val="32"/>
        </w:rPr>
        <w:t>&lt;/p&gt;&lt;p&gt;&lt;img src="/static-img/qeqrJiwxw0s1popRYJDo5ACUX4lEHvSaHg7VBZMBX5u4eIvx-zOay60whe7qicH0qtOFB1_Hy4hT-5LPW8LntegjhyQVUEcNyJ_t4ZBXVUyKRfVCt7oFThVjC6cu0K4m2EnNvEQvQv0e_5s-X8qEXw.jpg"&gt;&lt;/p&gt;&lt;p&gt;</w:t>
      </w:r>
      <w:r>
        <w:rPr>
          <w:sz w:val="32"/>
          <w:szCs w:val="32"/>
        </w:rPr>
        <w:t>策略与运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对决中，策略制定成为了关键。首辅大人需要不断地观察、思考，以便提前布置自己的棋盘。而且，这种准备工作往往比实际对决更加耗费精力和时间，因为它涉及到整个系统和结构的调整。如果没有正确的手法，就容易因为过早暴露自己的意图而失去优势。</w:t>
      </w:r>
      <w:r>
        <w:rPr>
          <w:sz w:val="32"/>
          <w:szCs w:val="32"/>
        </w:rPr>
        <w:t>&lt;/p&gt;&lt;p&gt;&lt;img src="/static-img/v53GRPm52ww1dEuOWT7MFQCUX4lEHvSaHg7VBZMBX5u4eIvx-zOay60whe7qicH0qtOFB1_Hy4hT-5LPW8LntegjhyQVUEcNyJ_t4ZBXVUyKRfVCt7oFThVjC6cu0K4m2EnNvEQvQv0e_5s-X8qEXw.png"&gt;&lt;/p&gt;&lt;p&gt;</w:t>
      </w:r>
      <w:r>
        <w:rPr>
          <w:sz w:val="32"/>
          <w:szCs w:val="32"/>
        </w:rPr>
        <w:t>人心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外，首辅大人的个人魅力同样不可忽视。他或她的人格魅力能否吸引更多支持者，将直接影响到最终结果。在这个过程中，他们可能会通过各种方式来塑造自己的形象，比如公正无私、果敢坚定等，从而赢得民众的心。</w:t>
      </w:r>
      <w:r>
        <w:rPr>
          <w:sz w:val="32"/>
          <w:szCs w:val="32"/>
        </w:rPr>
        <w:t>&lt;/p&gt;&lt;p&gt;&lt;img src="/static-img/83omeqTRFi56LGFiNZ6ZmwCUX4lEHvSaHg7VBZMBX5u4eIvx-zOay60whe7qicH0qtOFB1_Hy4hT-5LPW8LntegjhyQVUEcNyJ_t4ZBXVUyKRfVCt7oFThVjC6cu0K4m2EnNvEQvQv0e_5s-X8qEXw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胜利时，也不能忽视道德标准。一位真正优秀的大人，不仅应该拥有强大的能力，还应具备高尚的情操。当权谋变得过度时，他们必须意识到自己所肩负的是什么样的责任，并根据这份责任来指导自己的行为。这也是区分英雄和奸雄的地方之一。</w:t>
      </w:r>
      <w:r>
        <w:rPr>
          <w:sz w:val="32"/>
          <w:szCs w:val="32"/>
        </w:rPr>
        <w:t>&lt;/p&gt;&lt;p&gt;&lt;img src="/static-img/L3_hieFrSFP2GJw8ZfKaQQCUX4lEHvSaHg7VBZMBX5u4eIvx-zOay60whe7qicH0qtOFB1_Hy4hT-5LPW8LntegjhyQVUEcNyJ_t4ZBXVUyKRfVCt7oFThVjC6cu0K4m2EnNvEQvQv0e_5s-X8qEXw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同样是一个不可或缺的一环。大人物们在面对逆境时，要有韧性，有时候还需学会放下自我，让身边的人发挥作用。这意味着他们需要学习如何有效沟通，与他人合作，而不是孤军奋战。此外，对失败的心理准备也非常关键，只有这样才能更好地从错误中学会，而不是因此就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将成为历史的一部分。每一次首辅大人的较量，都是一段新的篇章，它们将被后世评判，并作为未来领导者的榜样。因此，即使是在最激烈的竞争中，大人们也应该保持清醒头脑，不忘初心，用以指导自己今后的行为，为国家尽一份力量。</w:t>
      </w:r>
      <w:r>
        <w:rPr>
          <w:sz w:val="32"/>
          <w:szCs w:val="32"/>
        </w:rPr>
        <w:t>&lt;/p&gt;&lt;p&gt;&lt;a href = "/doc/579712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的紧张对决</w:t>
      </w:r>
      <w:r>
        <w:rPr>
          <w:sz w:val="32"/>
          <w:szCs w:val="32"/>
        </w:rPr>
        <w:t>.doc" rel="alternate" download="579712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