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我在这片古色古香的园中找到了心灵的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京的四合院里，颐和园犹如一幅静谧的古画，它不仅是一座建筑群，更是一片心灵的港湾。每当我步入这片古色古香的地方，我总会感觉到一种无形的力量在温柔地抚慰着我的心灵。</w:t>
      </w:r>
      <w:r>
        <w:rPr>
          <w:sz w:val="32"/>
          <w:szCs w:val="32"/>
        </w:rPr>
        <w:t>&lt;/p&gt;&lt;p&gt;&lt;img src="/static-img/QtcWqNf6NXZb3mWJMjAOaaPBLKQShdi6YrFrgiCQ2vXgI4J88WVTL5zSRbx6bTO6.jpg"&gt;&lt;/p&gt;&lt;p&gt;</w:t>
      </w:r>
      <w:r>
        <w:rPr>
          <w:sz w:val="32"/>
          <w:szCs w:val="32"/>
        </w:rPr>
        <w:t>我喜欢站在长廊上，看着那些精致而又坚固的大理石雕刻，仿佛它们在诉说着一个个历史的故事。我想，这些故事，就像是我生命中的一份份珍贵回忆，每一段都值得细细品味，不容许任何删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漫步于池塘边，水面上的荷花轻轻摇曳，那清新的湖水和周围宁静的声音，让人仿佛找到了生活中的那份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——既平衡又完美。在这里，没有嘈杂，没有喧嚣，只有自然与时光共同编织出的宁静之音。</w:t>
      </w:r>
      <w:r>
        <w:rPr>
          <w:sz w:val="32"/>
          <w:szCs w:val="32"/>
        </w:rPr>
        <w:t>&lt;/p&gt;&lt;p&gt;&lt;img src="/static-img/rMJyzdwamiAsmAo9TpCm8qPBLKQShdi6YrFrgiCQ2vUAHnxhpFx4uaSY9AmP7MhCZK8oFCpMOPDs2zCYQMFJuDGT1jbFQz-aL3tJHewxVldZpfth5zNqI1XWuuK16dbY88d40pKTVC1vvM-En4i_sx-bVFszd6WGeCXaVmWcjyM.jpeg"&gt;&lt;/p&gt;&lt;p&gt;</w:t>
      </w:r>
      <w:r>
        <w:rPr>
          <w:sz w:val="32"/>
          <w:szCs w:val="32"/>
        </w:rPr>
        <w:t>颐和园，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，是对生活的一种态度，也是对内心世界的一种关怀。当你需要找到那种被世间纷扰所侵蚀的心灵避风港时，或许就需要像我一样，将目光投向这样的地方。那里，你会发现自己所寻求的心灵之泉，在这个充满历史气息的地方等待着你的发现。</w:t>
      </w:r>
      <w:r>
        <w:rPr>
          <w:sz w:val="32"/>
          <w:szCs w:val="32"/>
        </w:rPr>
        <w:t>&lt;/p&gt;&lt;p&gt;&lt;a href = "/doc/579364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我在这片古色古香的园中找到了心灵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.doc" rel="alternate" download="579364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我在这片古色古香的园中找到了心灵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