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在玻璃窗做给别人看是什么感觉我是不是有点过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在玻璃窗做给别人看是什么感觉</w:t>
      </w:r>
      <w:r>
        <w:rPr>
          <w:sz w:val="32"/>
          <w:szCs w:val="32"/>
        </w:rPr>
        <w:t>&lt;/p&gt;&lt;p&gt;&lt;img src="/static-img/4vBCsYf4DKg9uJRvZpy98epQnIuzrojmW_0oINjirK1f20bImJrg-VeM0P5bX0zn.png"&gt;&lt;/p&gt;&lt;p&gt;</w:t>
      </w:r>
      <w:r>
        <w:rPr>
          <w:sz w:val="32"/>
          <w:szCs w:val="32"/>
        </w:rPr>
        <w:t>我是不是有点过头了？每当夜幕低垂，城市的灯光就像星辰一样璀璨。我总喜欢趴在玻璃窗上，凝望着外面那片繁华的景色。有时候，我会做出一些不太合适的动作，就像是故意让别人看到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我会假装很关心外面的风景，不断地点头或者摇晃我的手臂，让旁边的人觉得我是在和他们分享这美丽的一刻。但其实呢，我只是想通过这种方式来证明自己的存在感，因为在这样的时候，一个人可能会感到有些孤单。</w:t>
      </w:r>
      <w:r>
        <w:rPr>
          <w:sz w:val="32"/>
          <w:szCs w:val="32"/>
        </w:rPr>
        <w:t>&lt;/p&gt;&lt;p&gt;&lt;img src="/static-img/NwO9dktxHTU_ZZUuRhLubupQnIuzrojmW_0oINjirK3gwEpoz_MBoJjPLDIzVN1R8SBkMoN6_hfJb4fJk89mQ5VjqKdm1oTakYc0l6FOHR5IceO2bFuJVHo9HFEt4IDz4jvO9LYoLRk-LWNXilxk9A.png"&gt;&lt;/p&gt;&lt;p&gt;</w:t>
      </w:r>
      <w:r>
        <w:rPr>
          <w:sz w:val="32"/>
          <w:szCs w:val="32"/>
        </w:rPr>
        <w:t>还有的时候，我会模仿那些忙碌的人们的样子，看似专注于工作，但实际上只是随便摆弄一下手中的笔记本或手机。这样的行为让我感觉自己好像也能融入到这个快节奏的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我会把脸贴得更近一点，更深入地观察那些行人。我不知道为什么，每次看到有人微笑或者眼神交流，都有一种说不出的满足感。这可能就是人类社会互相依存、共鸣的情感吧？</w:t>
      </w:r>
      <w:r>
        <w:rPr>
          <w:sz w:val="32"/>
          <w:szCs w:val="32"/>
        </w:rPr>
        <w:t>&lt;/p&gt;&lt;p&gt;&lt;img src="/static-img/226HligLRdLdThfwoPfBoupQnIuzrojmW_0oINjirK3gwEpoz_MBoJjPLDIzVN1R8SBkMoN6_hfJb4fJk89mQ5VjqKdm1oTakYc0l6FOHR5IceO2bFuJVHo9HFEt4IDz4jvO9LYoLRk-LWNXilxk9A.jpg"&gt;&lt;/p&gt;&lt;p&gt;</w:t>
      </w:r>
      <w:r>
        <w:rPr>
          <w:sz w:val="32"/>
          <w:szCs w:val="32"/>
        </w:rPr>
        <w:t>不过，有一天，当我再次趴在窗户边，那个熟悉而又陌生的感觉突然间消失了。当一个路过的人走过来，用一种好奇又略带挑逗的目光打量着我时，这种游戏就此终结。他轻声问：“你好啊，你一直都在这里看吗？”他的声音温暖而真诚，让我的内心深处涌起了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意识到，无论我们是否故意展现出来，我们的心理状态都是那么脆弱且敏感。而这一切，只因为简单的一个举动——趴在玻璃窗做给别人看，而后发现，它反倒成为了连接彼此之间情感线索的一根微妙而重要的小链条。在这个过程中，或许我们并不需要刻意去展示自己，只需真诚地生活，那么一切都将变得更加自然、纯粹。</w:t>
      </w:r>
      <w:r>
        <w:rPr>
          <w:sz w:val="32"/>
          <w:szCs w:val="32"/>
        </w:rPr>
        <w:t>&lt;/p&gt;&lt;p&gt;&lt;img src="/static-img/9NS74IR0FLM-8u2RsbD7NupQnIuzrojmW_0oINjirK3gwEpoz_MBoJjPLDIzVN1R8SBkMoN6_hfJb4fJk89mQ5VjqKdm1oTakYc0l6FOHR5IceO2bFuJVHo9HFEt4IDz4jvO9LYoLRk-LWNXilxk9A.jpeg"&gt;&lt;/p&gt;&lt;p&gt;&lt;a href = "/doc/579344-</w:t>
      </w:r>
      <w:r>
        <w:rPr>
          <w:sz w:val="32"/>
          <w:szCs w:val="32"/>
        </w:rPr>
        <w:t>趴在玻璃窗做给别人看是什么感觉我是不是有点过头了</w:t>
      </w:r>
      <w:r>
        <w:rPr>
          <w:sz w:val="32"/>
          <w:szCs w:val="32"/>
        </w:rPr>
        <w:t>.doc" rel="alternate" download="579344-</w:t>
      </w:r>
      <w:r>
        <w:rPr>
          <w:sz w:val="32"/>
          <w:szCs w:val="32"/>
        </w:rPr>
        <w:t>趴在玻璃窗做给别人看是什么感觉我是不是有点过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